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e se refere o artigo 2º da Instrução UCRH. nº 04, de 30 de setembro d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472"/>
        <w:gridCol w:w="1200"/>
        <w:gridCol w:w="1400"/>
      </w:tblGrid>
      <w:tr>
        <w:trPr>
          <w:trHeight w:val="331" w:hRule="atLeast"/>
          <w:cantSplit w:val="true"/>
        </w:trPr>
        <w:tc>
          <w:tcPr>
            <w:tcW w:w="16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84010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Cs w:val="false"/>
                <w:sz w:val="19"/>
                <w:szCs w:val="19"/>
              </w:rPr>
              <w:t>DENOMINAÇÃO DO ÓRG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OS TRANSPORTES METROPOLIT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A DE FERRO CAMPOS DO JORDÃO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ILA DE ENQUADR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COMPLEMENTAR Nº 1.211, de 27/09/2013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902" w:right="-13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709" w:right="-127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 uso da competência conferida pelo(s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expede a presente </w:t>
      </w:r>
      <w:r>
        <w:rPr>
          <w:rFonts w:cs="Arial" w:ascii="Arial" w:hAnsi="Arial"/>
          <w:b/>
          <w:bCs/>
          <w:sz w:val="20"/>
          <w:szCs w:val="20"/>
        </w:rPr>
        <w:t xml:space="preserve">APOSTILA </w:t>
      </w:r>
      <w:r>
        <w:rPr>
          <w:rFonts w:cs="Arial" w:ascii="Arial" w:hAnsi="Arial"/>
          <w:sz w:val="20"/>
          <w:szCs w:val="20"/>
        </w:rPr>
        <w:t>para declarar que, nos termos do artigo 2º das Disposições Transitórias da Lei Complementar nº 1.211, de 27 de setembro de 2013, o servidor ferroviário abaixo indicado fica com a função de que é ocupante, enquadrada de acordo com o Anexo   VI, da mencionada lei complementar, na seguinte conformidade:</w:t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93" w:hRule="atLeast"/>
        </w:trPr>
        <w:tc>
          <w:tcPr>
            <w:tcW w:w="10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CAÇÃO DO SERVIDOR FERROVIÁ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4"/>
        <w:gridCol w:w="6406"/>
        <w:gridCol w:w="1575"/>
      </w:tblGrid>
      <w:tr>
        <w:trPr>
          <w:trHeight w:val="24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G.SISTEMA (RS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V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G/DC</w:t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341" w:hRule="atLeast"/>
        </w:trPr>
        <w:tc>
          <w:tcPr>
            <w:tcW w:w="10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DENTIFICAÇÃO FUNC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97"/>
        <w:gridCol w:w="3848"/>
        <w:gridCol w:w="1559"/>
      </w:tblGrid>
      <w:tr>
        <w:trPr>
          <w:trHeight w:val="26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TUAÇÃO ATUAL</w:t>
            </w:r>
          </w:p>
        </w:tc>
      </w:tr>
      <w:tr>
        <w:trPr>
          <w:trHeight w:val="261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UNÇÃO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CALA SALARIAL DA ESTRUTURA SALA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F./NÍVEL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TUAÇÃO NOVA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PREGO PÚBLICO PERMANENT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firstLine="7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QUADRO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TRUTURA DA ESCALA DE SALÁR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F./GRAU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2941"/>
      </w:tblGrid>
      <w:tr>
        <w:trPr>
          <w:trHeight w:val="2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IGO DA U.A 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NOMINAÇÃO DA UNIDADE ADMINISTRATIVA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UNICÍPIO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61"/>
      </w:tblGrid>
      <w:tr>
        <w:trPr>
          <w:trHeight w:val="268" w:hRule="atLeast"/>
        </w:trPr>
        <w:tc>
          <w:tcPr>
            <w:tcW w:w="105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O DA UNIDAD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ção D.O.E. 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(Assinatura e Carimbo do Responsável pelo O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4:00Z</dcterms:created>
  <dc:creator>UCRH-MASantarem</dc:creator>
  <dc:description/>
  <dc:language>en-US</dc:language>
  <cp:lastModifiedBy>Emilia Hiroko Inokawa Fujioka</cp:lastModifiedBy>
  <cp:lastPrinted>2013-09-25T16:13:00Z</cp:lastPrinted>
  <dcterms:modified xsi:type="dcterms:W3CDTF">2013-09-30T16:54:00Z</dcterms:modified>
  <cp:revision>2</cp:revision>
  <dc:subject/>
  <dc:title/>
</cp:coreProperties>
</file>