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xemplos de situações passíveis de acumulação remunera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I - Cargos da área do Magistério acumuláveis com Professor 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de Diretor de Escol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ordenador Pedagógic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de Escol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rigente Regional de Ensin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rientador Educacional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fessor Educação Básica 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fessor Educação Básica I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pervisor de Ensi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II – Cargos Comuns aos Quadros das Secretarias e das Autarquias acumuláveis com Professor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alista Administrativ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alista de Tecnologi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alista em Planejamento, Orçamento e Finanças Pública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alista Sociocultural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rquiteto I a V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Assessor Técnico da Administração Superior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essor Técnico de Gabinete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Agropecuário I a V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de Administração Escola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ssistente Técnico Administrativo I, II e II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a Administração Superior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e Coordenado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e Gabinete I, II e III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ssistente Técnico I, II, III, IV, V e V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hefe de Cerimonial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efe de Gabinete da Superintendênci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efe I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ordenador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ordenador Técnic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retor de Departamen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retor de Divisã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retor de Serviç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retor Técnico I, II e II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ncarregado I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ngenheiro Agrônomo I a V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ngenheiro I a V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specialista em Políticas Pública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xecutivo Públic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1" w:leader="none"/>
                <w:tab w:val="left" w:pos="371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esidente da Corregedoria Geral da Administraçã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5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visor Técnico I, II e III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720" w:leader="none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  <w:tab w:val="left" w:pos="720" w:leader="none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  <w:tab w:val="left" w:pos="72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  <w:tab w:val="left" w:pos="72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III - Cargos da área da Saúde acumuláveis com Professor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A) Nível Superior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gente Técnico de Assistência a Saúde </w:t>
            </w:r>
            <w:r>
              <w:rPr>
                <w:rFonts w:cs="Arial" w:ascii="Arial" w:hAnsi="Arial"/>
                <w:b/>
                <w:sz w:val="20"/>
                <w:szCs w:val="21"/>
              </w:rPr>
              <w:t>(*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ssistente Técnico de Coordenador de Saúd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e Planejamento de Ações de Saúde I, II e II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e Saúde I, II e II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e Ações em Vigilância I, II e III </w:t>
            </w:r>
          </w:p>
        </w:tc>
      </w:tr>
      <w:tr>
        <w:trPr>
          <w:trHeight w:val="22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visor de Saúd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hefe de Seção I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irurgião Dentist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irurgião Dentista Sanitarista Inspeto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ordenador de Saúde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 Saúde I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 Saúde II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 Saúde 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ncarregado de Saúde II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nfermeir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nfermeiro do Trabalh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nfermeiro Inspetor de Saúde Públic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ngenheiro Sanitarista Assistente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édic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édico Inspeto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édico Sanitarist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édico Veterinári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Médico Veterinário Superviso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pervisor de Divisão Hospitala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pervisor de Equipe Técnico de Saúde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pervisor de Seção Hospitala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pervisor de Serviço Hospitalar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pervisor de Setor Hospitalar 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720" w:leader="none"/>
          <w:tab w:val="left" w:pos="486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Nível Profissionalizante equivalente a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Ensino Médi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Técnico de Enfermagem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Técnico de Laboratóri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Técnico de Radiologi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Agente Técnico de Saúde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(*)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720" w:leader="none"/>
          <w:tab w:val="left" w:pos="48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Profissionais de Saúde com profissões regulamentad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IV - Carreiras da área da Segurança Pública acumuláveis com Profess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elegado de Políci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édico Legist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erito Criminal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scrivão de Políci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Investigador de Políc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V - Carreiras da área Assistência Social acumuláveis com Profess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Nível Superi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Desenvolvimento Soci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Desenvolvimento So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VI - Cargos da área de Educação Tecnológica acumuláveis com Profess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Técnico Administrativ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Técnico de Saú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Técnico Educaciona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Técnico Especializado em Saú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 Técnico Chef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 Técnico da Superintendênci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de Planejamento Estratégic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Técnic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Seção Técnica Administrativ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 de Escola Técnic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 de Faculdade de Tecnologi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retor Pedagógic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 Superintenden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m Planejamento de Obras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specialista em Planejamento e Gestã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specialista em Planejamento Educaciona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-Diretor Superintend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Nível Profissionalizante equivalente a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Ensino Médi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uxiliar de Docent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Técnico Especializado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</w:rPr>
              <w:t>Técnico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VII - Cargos da área de Apoio à Pesquisa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de Pesquisa Científica e Tecnológica I a V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VIII - Cargos da área Ambiental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Ambient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IX - Cargos da área de Previdenciária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em Gestão Previdenciár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Técnico Previdenciári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écnico Previdenciário I e I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dministração e Finança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Benefícios - Servidores Públic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Benefícios - Militar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Relacionamento com o Segurad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Presiden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Execu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X – Cargos da área Fazendária acumuláveis com Professor</w:t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gente Fiscal de Renda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nalista Contábi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nalista Contábil Inspetor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nalista de Planejamento Financeiro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alista em Gestão Previdenciári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alista Para Despesa de Pessoal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nalista Técnico de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ssistente de Planejamento Financeiro I, II e III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a Fazenda Estadual I, II e III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Assistente Técnico de Coordenador da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uditor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ntador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ntador Chefe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ntador Encarregado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ntador Geral da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ordenador da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partamento da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 Divisão Contábi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 Divisão da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retor Técnico de Serviço da Fazenda Estadual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290" w:leader="none"/>
              </w:tabs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Julgador Tributári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XI - Cargos da área de Executiva de Trânsito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Estadual de Trânsi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 de Gabine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Técnico de Trânsi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te Setori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Presiden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Setori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Vice-Presiden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Region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XII - Cargos da área de Metrologia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de Gestão em Metrologia e Qualida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 Chef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de Direç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Técnico de Direç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 Chef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do Region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de Departamen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de Divis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de Núcle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em Metrologia e Qualida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vid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Adjun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XIII - Cargos da área d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aneamento e Energia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I, II e II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Suporte à Regulaç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Regulação e Fiscalização de Serviços Públic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dor de Agê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Executiv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ente de Áre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XIV - Cargos da área de Serviços Públicos Delegados de Transporte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de Fiscalização à Regulação de Transpor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de Suporte à Regulação de Transpor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 de Regulação de Transpor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de Regulação de Transpor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-Ger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em Regulação de Transpor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or Técnico-Administrativ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vidor de Regulação de Transpor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de Áre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XV - Cargos da área de Registro Público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em Processos do Registro Públic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 Técnico da Presidê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 Técnico da Vice-Presidê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 Técnico do Registro Públic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Executivo 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Executivo I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em Tecnologia e Process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vido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Executiv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Gera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-Preside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XVI - Cargos da área Jurídica acumuláveis com Profes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fensor Públic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curador de Autarquia Assisten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e Autarquia Chef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e Autarqui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Assesso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Assessor Chef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Chef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Chefe de Gabine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Corregedor Gera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do Estado Assisten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Geral do Estad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Procurador Geral do Estado Adjunt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ubprocurador Geral do Estado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XVII - Cargos da área Ferroviária acumuláveis com Profess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A) Nível Superi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Ferroviári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ente Técnico Ferroviário I e I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epartamen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tor de Divisã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erviç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tor Ferroviário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39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Nível Profissionalizante equivalente a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Ensino Médio: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Ferroviári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(W1);Arial" w:hAnsi="Arial (W1);Arial" w:cs="Arial (W1);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color w:val="FF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0:00Z</dcterms:created>
  <dc:creator>prodesp</dc:creator>
  <dc:description/>
  <cp:keywords/>
  <dc:language>en-US</dc:language>
  <cp:lastModifiedBy>UCRH-TRGMANSINI</cp:lastModifiedBy>
  <cp:lastPrinted>2013-09-13T09:27:00Z</cp:lastPrinted>
  <dcterms:modified xsi:type="dcterms:W3CDTF">2013-10-25T13:39:00Z</dcterms:modified>
  <cp:revision>8</cp:revision>
  <dc:subject/>
  <dc:title>Exemplos de situações passíveis de acumulação remunerada</dc:title>
</cp:coreProperties>
</file>