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DELO DE RESOLUÇÃO OU PORTARI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concessões anteriores a 18/12/2008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olução (Portaria) __________nº _____, de ____de ___ de 2009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</w:t>
      </w:r>
      <w:r>
        <w:rPr>
          <w:rFonts w:cs="Verdana" w:ascii="Verdana" w:hAnsi="Verdana"/>
          <w:sz w:val="14"/>
          <w:szCs w:val="14"/>
        </w:rPr>
        <w:t>(SIGLA DO ÓRGÃO OU AUTARQUI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7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põe sobre o cálculo das gratificações a título de representação e dá providências correlatas.</w:t>
      </w:r>
    </w:p>
    <w:p>
      <w:pPr>
        <w:pStyle w:val="Normal"/>
        <w:ind w:left="37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7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7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z w:val="18"/>
          <w:szCs w:val="18"/>
          <w:vertAlign w:val="subscript"/>
        </w:rPr>
        <w:t>(autoridade competente para emitir o ato – Secretário ou Superintendente) ,</w:t>
      </w:r>
      <w:r>
        <w:rPr>
          <w:rFonts w:cs="Verdana" w:ascii="Verdana" w:hAnsi="Verdana"/>
          <w:sz w:val="18"/>
          <w:szCs w:val="18"/>
        </w:rPr>
        <w:t xml:space="preserve">do(a) </w:t>
      </w:r>
      <w:r>
        <w:rPr>
          <w:rFonts w:cs="Verdana" w:ascii="Verdana" w:hAnsi="Verdana"/>
          <w:sz w:val="18"/>
          <w:szCs w:val="18"/>
          <w:vertAlign w:val="subscript"/>
        </w:rPr>
        <w:t xml:space="preserve">(órgão ou autarquia), </w:t>
      </w:r>
      <w:r>
        <w:rPr>
          <w:rFonts w:cs="Verdana" w:ascii="Verdana" w:hAnsi="Verdana"/>
          <w:sz w:val="18"/>
          <w:szCs w:val="18"/>
        </w:rPr>
        <w:t>no uso de suas competências previstas no Decreto nº 52.833, de 24 de março de 2008, e tendo em vista disposto no Decreto nº 53.966, de 22 de janeiro de 2009, resolve (estabelece):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Verdana" w:ascii="Verdana" w:hAnsi="Verdana"/>
          <w:b/>
          <w:sz w:val="18"/>
          <w:szCs w:val="18"/>
        </w:rPr>
        <w:t>Artigo 1º -</w:t>
      </w:r>
      <w:r>
        <w:rPr>
          <w:rFonts w:cs="Verdana" w:ascii="Verdana" w:hAnsi="Verdana"/>
          <w:sz w:val="18"/>
          <w:szCs w:val="18"/>
        </w:rPr>
        <w:t xml:space="preserve"> As gratificações a título de representação de que trata o inciso III do artigo 135 da Lei nº 10.261, de 28 de outubro de 1968, concedidas aos servidores deste(a) órgão (autarquia), passam a ser calculadas mediante a aplicação de coeficiente sobre o valor da Unidade Básica de Valor – UBV, instituída pelo artigo 33 da Lei Complementar nº 1.080, de 17 de dezembro de 2008, na conformidade do artigo 2º do Decreto nº 53.966, de 22 de janeiro de 2009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Verdana" w:ascii="Verdana" w:hAnsi="Verdana"/>
          <w:b/>
          <w:sz w:val="18"/>
          <w:szCs w:val="18"/>
        </w:rPr>
        <w:t>Artigo 2º -</w:t>
      </w:r>
      <w:r>
        <w:rPr>
          <w:rFonts w:cs="Verdana" w:ascii="Verdana" w:hAnsi="Verdana"/>
          <w:sz w:val="18"/>
          <w:szCs w:val="18"/>
        </w:rPr>
        <w:t xml:space="preserve"> Os atos de concessão de gratificação de representação serão apostilados pelo órgão setorial (subsetorial) de recursos humanos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Verdana" w:ascii="Verdana" w:hAnsi="Verdana"/>
          <w:b/>
          <w:sz w:val="18"/>
          <w:szCs w:val="18"/>
        </w:rPr>
        <w:t>Artigo 3º -</w:t>
      </w:r>
      <w:r>
        <w:rPr>
          <w:rFonts w:cs="Verdana" w:ascii="Verdana" w:hAnsi="Verdana"/>
          <w:sz w:val="18"/>
          <w:szCs w:val="18"/>
        </w:rPr>
        <w:t xml:space="preserve"> Esta resolução (portaria) entra em vigor na da data de sua publicação, retroagindo efeitos a 1º de outubro de 2008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MODELO DE APOSTIL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340"/>
        <w:jc w:val="both"/>
        <w:rPr/>
      </w:pP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  <w:vertAlign w:val="subscript"/>
        </w:rPr>
        <w:t xml:space="preserve">(autoridade competente para emitir o ato) 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z w:val="18"/>
          <w:szCs w:val="18"/>
        </w:rPr>
        <w:t xml:space="preserve">com fundamento do artigo 2º da Resolução (Portaria) </w:t>
      </w:r>
      <w:r>
        <w:rPr>
          <w:rFonts w:cs="Verdana" w:ascii="Verdana" w:hAnsi="Verdana"/>
          <w:sz w:val="14"/>
          <w:szCs w:val="14"/>
        </w:rPr>
        <w:t xml:space="preserve">(sigla do órgão ou autarquia)  </w:t>
      </w:r>
      <w:r>
        <w:rPr>
          <w:rFonts w:cs="Verdana" w:ascii="Verdana" w:hAnsi="Verdana"/>
          <w:sz w:val="18"/>
          <w:szCs w:val="18"/>
        </w:rPr>
        <w:t>nº ______, de _____ de _______ de 2009, expede a presente APOSTILA, em nome dos servidores abaixo discriminados, para declarar que as gratificações a título de representação de que trata o inciso III do artigo 135 da Lei nº 10.261, de 28 de outubro de 1968, a eles concedidas passam a ser calculadas, a partir de 1º de outubro de 2008, mediante a aplicação de coeficiente sobre o valor da Unidade Básica  de Valor – UBV, instituída pelo artigo 33 da Lei Complementar nº 1.080, de 17 de dezembro de 2008, na seguinte conformidade: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PO I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que se refere o inciso I do artigo 2º do Decreto nº 53.966, de 22 de janeiro de 2009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eficiente 10,40 (dez inteiros e quarenta centésimos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1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o servidor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G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PO II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que se refere o inciso I do artigo 2º do Decreto nº 53.966, de 22 de janeiro de 2009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eficiente 6,66 (seis inteiros e sessenta e seis centésimos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1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o servidor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G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PO III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que se refere o inciso I do artigo 2º do Decreto nº 53.966, de 22 de janeiro de 2009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eficiente 5,82 (cinco inteiros e oitenta e dois centésimos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1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o servidor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G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firstLine="2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PO IV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que se refere o inciso I do artigo 2º do Decreto nº 53.966, de 22 de janeiro de 2009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eficiente 4,99 (quatro inteiros e noventa e nove centésimos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1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o servidor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G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firstLine="2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PO V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que se refere o inciso I do artigo 2º do Decreto nº 53.966, de 22 de janeiro de 2009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eficiente 4,83 (quatro inteiros e oitenta e três centésimos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1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o servidor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G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firstLine="2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PO VI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que se refere o inciso I do artigo 2º do Decreto nº 53.966, de 22 de janeiro de 2009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eficiente 4,58 (quatro inteiros e cinqüenta e oito centésimos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1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o servidor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G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PO VII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que se refere o inciso I do artigo 2º do Decreto nº 53.966, de 22 de janeiro de 2009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eficiente 4,16 (quatro inteiros e dezesseis centésimos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1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o servidor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G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PO VIII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que se refere o inciso I do artigo 2º do Decreto nº 53.966, de 22 de janeiro de 2009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eficiente 3,75 (três inteiros e setenta e cinco centésimos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1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o servidor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G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firstLine="2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PO IX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que se refere o inciso I do artigo 2º do Decreto nº 53.966, de 22 de janeiro de 2009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eficiente 3,33 (três inteiros e trinta e três centésimos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1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o servidor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G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firstLine="2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PO X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que se refere o inciso I do artigo 2º do Decreto nº 53.966, de 22 de janeiro de 2009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eficiente 3,16 (três inteiros e dezesseis centésimos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1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o servidor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G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firstLine="2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PO XI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que se refere o inciso I do artigo 2º do Decreto nº 53.966, de 22 de janeiro de 2009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eficiente 2,75 (dois inteiros e setenta e cinco centésimos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1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o servidor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G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firstLine="2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PO XII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que se refere o inciso I do artigo 2º do Decreto nº 53.966, de 22 de janeiro de 2009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eficiente 2,50 (dois inteiros e cinquenta centésimos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1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o servidor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G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firstLine="2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PO XIII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que se refere o inciso I do artigo 2º do Decreto nº 53.966, de 22 de janeiro de 2009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eficiente 1,92 (um inteiro e noventa e dois centésimos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1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o servidor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G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firstLine="2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PO XIV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que se refere o inciso I do artigo 2º do Decreto nº 53.966, de 22 de janeiro de 2009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eficiente 1,67 (um inteiro e sessenta e sete centésimos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1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o servidor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G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firstLine="2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PO XV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que se refere o inciso I do artigo 2º do Decreto nº 53.966, de 22 de janeiro de 2009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eficiente 1,42 (um inteiro e quarenta e dois centésimos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1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o servidor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G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firstLine="2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PO XVI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que se refere o inciso I do artigo 2º do Decreto nº 53.966, de 22 de janeiro de 2009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eficiente 1,17 (um inteiro e dezessete centésimos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1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o servidor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G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firstLine="2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ind w:firstLine="2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PO XVII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que se refere o inciso I do artigo 2º do Decreto nº 53.966, de 22 de janeiro de 2009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eficiente 0,92 (noventa e dois centésimos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1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o servidor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G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firstLine="2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PO XVIII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que se refere o inciso I do artigo 2º do Decreto nº 53.966, de 22 de janeiro de 2009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eficiente 0,50 (cinquenta centésimos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1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o servidor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G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firstLine="2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34:00Z</dcterms:created>
  <dc:creator>UCRH-MASantarem</dc:creator>
  <dc:description/>
  <dc:language>en-US</dc:language>
  <cp:lastModifiedBy>prodesp</cp:lastModifiedBy>
  <cp:lastPrinted>2009-01-27T11:27:00Z</cp:lastPrinted>
  <dcterms:modified xsi:type="dcterms:W3CDTF">2009-01-27T18:46:00Z</dcterms:modified>
  <cp:revision>3</cp:revision>
  <dc:subject/>
  <dc:title>Resolução/Portaria ____________nº _____, de ____de ___ de 2009</dc:title>
</cp:coreProperties>
</file>