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 se refere a Instrução UCRH nº 002, de 29 de outubro de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9"/>
      </w:tblGrid>
      <w:tr>
        <w:trPr>
          <w:trHeight w:val="1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754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 DO ESTADO DE SÃO PAU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0_2840234708"/>
                  <w:enabled/>
                  <w:ddList>
                    <w:result w:val="0"/>
                    <w:listEntry w:val="           "/>
                    <w:listEntry w:val="SECRETARIA DA ADMINISTRAÇÃO PENITENCIÁRIA"/>
                    <w:listEntry w:val="SECRETARIA DA EDUCAÇÃO"/>
                    <w:listEntry w:val="SECRETARIA DA SAÚDE"/>
                    <w:listEntry w:val="SECRETARIA DA CULTURA"/>
                    <w:listEntry w:val="SECRETARIA DE AGRICULTURA E ABASTECIMENTO"/>
                    <w:listEntry w:val="SECRETARIA DOS TRANSPORTES"/>
                    <w:listEntry w:val="SECRETARIA DA JUSTIÇA E DEFESA DA CIDADANIA"/>
                    <w:listEntry w:val="SECRETARIA DA SEGURANÇA PÚBLICA"/>
                    <w:listEntry w:val="SECRETARIA DE HABITAÇÃO"/>
                    <w:listEntry w:val="SECRETARIA DO MEIO AMBIENTE"/>
                    <w:listEntry w:val="SECRETARIA DE ECONOMIA E PLANEJAMENTO"/>
                    <w:listEntry w:val="SECRETARIA DE EMPREGO E RELAÇÕES DO TRABALHO"/>
                    <w:listEntry w:val="SECRETARIA DA FAZENDA"/>
                    <w:listEntry w:val="SECRETARIA DOS TRANSPORTES METROPOLITANOS"/>
                    <w:listEntry w:val="SECRETARIA ESTADUAL DE ASSIST E DESENV SOCIAL"/>
                    <w:listEntry w:val="PROCURADORIA GERAL DO ESTADO"/>
                    <w:listEntry w:val="SEC ENERGIA,RECURSOS HÍDRICOS E SANEAMENTO"/>
                    <w:listEntry w:val="CASA CIVIL"/>
                    <w:listEntry w:val="SECRETARIA DA JUVENTUDE, ESPORTE E LAZER"/>
                    <w:listEntry w:val="SEC CIÊNCIA, TEC, DESENV. ECONÔMICO "/>
                    <w:listEntry w:val="SECRETARIA DE TURISM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Dropdown6"/>
            <w:bookmarkStart w:id="1" w:name="__Fieldmark__0_2840234708"/>
            <w:bookmarkStart w:id="2" w:name="__Fieldmark__0_2840234708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0"/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70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200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FORMULÁRIO </w:t>
            </w:r>
            <w:r>
              <w:rPr>
                <w:b/>
              </w:rPr>
              <w:t xml:space="preserve"> PARA O ABONO DE PERMANÊNCIA, INSTITUÍDO PELA EME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CONSTITUCIONAL Nº 41, DE 19, PUBLICADA EM 31 DE DEZEMBRO DE 20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67"/>
        <w:gridCol w:w="2126"/>
        <w:gridCol w:w="5812"/>
      </w:tblGrid>
      <w:tr>
        <w:trPr>
          <w:trHeight w:val="254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SERVIDOR</w:t>
            </w:r>
          </w:p>
        </w:tc>
      </w:tr>
      <w:tr>
        <w:trPr>
          <w:trHeight w:val="500" w:hRule="exact"/>
        </w:trPr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REGISTRO GERAL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RS/PV/EX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CARGO/FUNÇÃO ATIVIDADE</w:t>
            </w:r>
          </w:p>
        </w:tc>
      </w:tr>
      <w:tr>
        <w:trPr>
          <w:trHeight w:val="300" w:hRule="exact"/>
        </w:trPr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FAIXA-NÍVEL/REF-GRAU/PADRÃO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8_2840234708"/>
                  <w:enabled/>
                  <w:ddList>
                    <w:result w:val="0"/>
                    <w:listEntry w:val="          "/>
                    <w:listEntry w:val="EFETIVO"/>
                    <w:listEntry w:val="EXTRANUMERÁRIO"/>
                    <w:listEntry w:val="LEI 500/74 (ESTÁVEL)"/>
                    <w:listEntry w:val="LEI 500/74 (NÃO ESTÁVEL)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" w:name="__Fieldmark__8_2840234708"/>
            <w:bookmarkStart w:id="4" w:name="__Fieldmark__8_2840234708"/>
            <w:bookmarkEnd w:id="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U.A. :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ENOMINAÇÃO :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2" w:hRule="exac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U.C.D.: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4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18"/>
              </w:rPr>
              <w:t>DADOS PARA IMPLANTAÇÃO DO ABONO DE PERMANÊNCIA</w:t>
            </w:r>
          </w:p>
        </w:tc>
      </w:tr>
      <w:tr>
        <w:trPr>
          <w:trHeight w:val="70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9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D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</w:rPr>
              <w:t>RATIFICADA D.O .E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19" w:hRule="exact"/>
        </w:trPr>
        <w:tc>
          <w:tcPr>
            <w:tcW w:w="10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M   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: COMPLETOU AS EXIGÊNCIAS PARA APOSENTADORIA VOLUNTÁRIA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, </w:t>
            </w:r>
            <w:r>
              <w:rPr>
                <w:rFonts w:cs="Arial" w:ascii="Arial" w:hAnsi="Arial"/>
                <w:b/>
                <w:sz w:val="16"/>
              </w:rPr>
              <w:t xml:space="preserve">NOS TERMOS 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 xml:space="preserve">FAZENDO JUS AO ABONO DE PERMANÊNCIA DE QUE TRAT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(*), (**) OU (***)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CESSÃO DO ABONO DE PERMANÊNCIA, A PARTIR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UMO PLENA RESPONSABILIDADE PELA VERACIDADE DAS INFORM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09" w:hanging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528"/>
      </w:tblGrid>
      <w:tr>
        <w:trPr>
          <w:trHeight w:val="1000" w:hRule="exac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>PREENCHIDO POR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firstLine="92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Heading7"/>
              <w:ind w:firstLine="92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E CARIMBO DO RESPONSÁVEL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DADE CENTRAL DE RECURSOS HUMANOS – UCRH</w:t>
      </w:r>
    </w:p>
    <w:p>
      <w:pPr>
        <w:pStyle w:val="Normal"/>
        <w:ind w:left="-993" w:right="-6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Recuodecorpodetexto2"/>
        <w:ind w:left="-992" w:right="-737" w:hanging="0"/>
        <w:rPr/>
      </w:pPr>
      <w:r>
        <w:rPr/>
        <w:t>* §19 do Artigo 40 da Constituição Federal/88, modificada pela Emenda Constitucional nº 41, de 19, publicada no D.O.U. de 31 de dezembro 2003.</w:t>
      </w:r>
    </w:p>
    <w:p>
      <w:pPr>
        <w:pStyle w:val="Recuodecorpodetexto2"/>
        <w:ind w:left="-992" w:right="-737" w:hanging="0"/>
        <w:rPr/>
      </w:pPr>
      <w:r>
        <w:rPr/>
      </w:r>
    </w:p>
    <w:p>
      <w:pPr>
        <w:pStyle w:val="Recuodecorpodetexto2"/>
        <w:ind w:left="-992" w:right="-737" w:hanging="0"/>
        <w:rPr/>
      </w:pPr>
      <w:r>
        <w:rPr/>
        <w:t>** §5º do Artigo 2º da Emenda Constitucional nº 41, de 19, publicada no D.O.U. de 31 de dezembro 2003.</w:t>
      </w:r>
    </w:p>
    <w:p>
      <w:pPr>
        <w:pStyle w:val="Recuodecorpodetexto2"/>
        <w:ind w:left="-992" w:right="-737" w:hanging="0"/>
        <w:rPr/>
      </w:pPr>
      <w:r>
        <w:rPr/>
      </w:r>
    </w:p>
    <w:p>
      <w:pPr>
        <w:pStyle w:val="Recuodecorpodetexto2"/>
        <w:ind w:left="-992" w:right="-737" w:hanging="0"/>
        <w:rPr/>
      </w:pPr>
      <w:r>
        <w:rPr/>
        <w:t>*** $1º do Artigo 3º da Emenda Constitucional nº 41, de 19, publicada no D.O.U. de 31 de dezembro 200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type w:val="continuous"/>
      <w:pgSz w:w="11906" w:h="16838"/>
      <w:pgMar w:left="1701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ebdings" w:hAnsi="Webdings" w:cs="Webdings"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993" w:hanging="0"/>
    </w:pPr>
    <w:rPr>
      <w:rFonts w:ascii="Courier New" w:hAnsi="Courier New" w:cs="Courier New"/>
      <w:b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-992" w:hanging="0"/>
      <w:jc w:val="both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55:00Z</dcterms:created>
  <dc:creator>Despesa</dc:creator>
  <dc:description/>
  <dc:language>en-US</dc:language>
  <cp:lastModifiedBy>UCRH-JLLima</cp:lastModifiedBy>
  <cp:lastPrinted>2004-03-09T11:06:00Z</cp:lastPrinted>
  <dcterms:modified xsi:type="dcterms:W3CDTF">2005-08-02T15:55:00Z</dcterms:modified>
  <cp:revision>2</cp:revision>
  <dc:subject/>
  <dc:title>INSTRUÇÃO DDP/G Nº ___ / 2000</dc:title>
</cp:coreProperties>
</file>