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766"/>
        <w:gridCol w:w="1238"/>
        <w:gridCol w:w="1256"/>
      </w:tblGrid>
      <w:tr>
        <w:trPr/>
        <w:tc>
          <w:tcPr>
            <w:tcW w:w="1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010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DENOMINAÇÃO DO ÓRGÃO DA ADMINISTRAÇÃO DIRE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S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</w:p>
        </w:tc>
      </w:tr>
      <w:tr>
        <w:trPr/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TILA DE ENQUADR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I COMPLEMENTAR Nº 1080/2008</w:t>
            </w:r>
          </w:p>
        </w:tc>
      </w:tr>
      <w:tr>
        <w:trPr/>
        <w:tc>
          <w:tcPr>
            <w:tcW w:w="1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902" w:right="-139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ind w:left="-720" w:right="-1395" w:hanging="0"/>
        <w:jc w:val="both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no uso da competência conferida pelo(s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expede a presente </w:t>
      </w:r>
      <w:r>
        <w:rPr>
          <w:rFonts w:cs="Verdana" w:ascii="Verdana" w:hAnsi="Verdana"/>
          <w:b/>
          <w:bCs/>
          <w:sz w:val="22"/>
        </w:rPr>
        <w:t xml:space="preserve">APOSTILA </w:t>
      </w:r>
      <w:r>
        <w:rPr>
          <w:rFonts w:cs="Verdana" w:ascii="Verdana" w:hAnsi="Verdana"/>
          <w:sz w:val="22"/>
        </w:rPr>
        <w:t xml:space="preserve">para declarar que, nos termos do(s) artigo(s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as Disposições Transitórias da Lei Complementar nº 1080, de 17 de dezembro de 2008, o servidor abaixo indicado fica a partir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com o cargo/função-atividade de que é ocupante, enquadrado de acordo com o Anexo </w:t>
      </w:r>
      <w:r>
        <w:fldChar w:fldCharType="begin">
          <w:ffData>
            <w:name w:val="Texto2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Subanexo 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, da mencionada lei complementar, na seguinte conform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9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Heading2"/>
              <w:ind w:right="-70" w:hanging="0"/>
              <w:rPr/>
            </w:pPr>
            <w:r>
              <w:rPr/>
              <w:t>IDENTIFICAÇÃO DO SERVIDO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40"/>
        <w:gridCol w:w="6660"/>
        <w:gridCol w:w="1694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EG.SISTEMA (R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PV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OM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G/DC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95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FUNCIONA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1146"/>
        <w:gridCol w:w="3481"/>
        <w:gridCol w:w="979"/>
      </w:tblGrid>
      <w:tr>
        <w:trPr/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ARGO/FUNÇÃO-ATIVIDADE – ANTERIOR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SUBQUADRO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ESCALA/TABELA DE VENCIMENTOS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EF/GRAU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ARGO/FUNÇÃO-ATIVIDADE – ATUAL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SUBQUADRO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ESCALA/TABELA DE VENCIMENTOS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REF/GRAU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8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CODIGO DA U.  A 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>DENOMINAÇÃO DA UNIDADE ADMINISTRATIV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MUNICIPIO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680"/>
      </w:tblGrid>
      <w:tr>
        <w:trPr>
          <w:trHeight w:val="268" w:hRule="atLeast"/>
        </w:trPr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DA UNIDAD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blicação D. O . E.  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(Assinatura e Carimbo do Responsável pelo OS/OS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DO DDPE</w:t>
            </w:r>
          </w:p>
        </w:tc>
      </w:tr>
      <w:tr>
        <w:trPr>
          <w:trHeight w:val="166" w:hRule="atLeast"/>
        </w:trPr>
        <w:tc>
          <w:tcPr>
            <w:tcW w:w="10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ER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D:                                                                          </w:t>
            </w:r>
            <w:r>
              <w:rPr>
                <w:rFonts w:cs="Arial" w:ascii="Verdana" w:hAnsi="Verdana"/>
                <w:sz w:val="14"/>
                <w:szCs w:val="18"/>
              </w:rPr>
              <w:t>(Assinatura e carimbo do Responsável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9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8:00Z</dcterms:created>
  <dc:creator>UCRH-MASantarem</dc:creator>
  <dc:description/>
  <dc:language>en-US</dc:language>
  <cp:lastModifiedBy>UCRH-CHSuguimoto</cp:lastModifiedBy>
  <dcterms:modified xsi:type="dcterms:W3CDTF">2008-12-22T12:08:00Z</dcterms:modified>
  <cp:revision>2</cp:revision>
  <dc:subject/>
  <dc:title> </dc:title>
</cp:coreProperties>
</file>