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jc w:val="center"/>
        <w:rPr>
          <w:sz w:val="18"/>
        </w:rPr>
      </w:pPr>
      <w:r>
        <w:rPr>
          <w:rFonts w:cs="Verdana" w:ascii="Verdana" w:hAnsi="Verdana"/>
          <w:sz w:val="18"/>
        </w:rPr>
        <w:t>A que se refere o artigo 2º da Instrução UCRH nº 2, de 27 de agosto de 2010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766"/>
        <w:gridCol w:w="1238"/>
        <w:gridCol w:w="1256"/>
      </w:tblGrid>
      <w:tr>
        <w:trPr>
          <w:cantSplit w:val="true"/>
        </w:trPr>
        <w:tc>
          <w:tcPr>
            <w:tcW w:w="1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693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DENOMINAÇÃO DO ÓRGÃO DA ADMINISTRAÇÃO DIRETA / AUTARQU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S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D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23495</wp:posOffset>
                      </wp:positionV>
                      <wp:extent cx="5803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1.8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3495</wp:posOffset>
                      </wp:positionV>
                      <wp:extent cx="5803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1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495</wp:posOffset>
                      </wp:positionV>
                      <wp:extent cx="5803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1.8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8735</wp:posOffset>
                      </wp:positionV>
                      <wp:extent cx="5803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3.0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TILA DE ENQUADR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I COM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º 1.122/2010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53975</wp:posOffset>
                      </wp:positionV>
                      <wp:extent cx="5803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4.2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902" w:right="-1395" w:hanging="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005</wp:posOffset>
                </wp:positionH>
                <wp:positionV relativeFrom="paragraph">
                  <wp:posOffset>236855</wp:posOffset>
                </wp:positionV>
                <wp:extent cx="38925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0.65pt;height:18.7pt;mso-wrap-distance-left:9.05pt;mso-wrap-distance-right:9.05pt;mso-wrap-distance-top:0pt;mso-wrap-distance-bottom:0pt;margin-top:18.6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236855</wp:posOffset>
                </wp:positionV>
                <wp:extent cx="32385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5.5pt;height:18.7pt;mso-wrap-distance-left:9.05pt;mso-wrap-distance-right:9.05pt;mso-wrap-distance-top:0pt;mso-wrap-distance-bottom:0pt;margin-top:18.6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426" w:right="-427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, no uso da competência conferida pelo(s),       expede a presente </w:t>
      </w:r>
      <w:r>
        <w:rPr>
          <w:rFonts w:cs="Verdana" w:ascii="Verdana" w:hAnsi="Verdana"/>
          <w:b/>
          <w:bCs/>
          <w:sz w:val="22"/>
        </w:rPr>
        <w:t xml:space="preserve">APOSTILA </w:t>
      </w:r>
      <w:r>
        <w:rPr>
          <w:rFonts w:cs="Verdana" w:ascii="Verdana" w:hAnsi="Verdana"/>
          <w:sz w:val="22"/>
        </w:rPr>
        <w:t>para declarar que, nos termos do(s) artigo(s)</w:t>
      </w:r>
      <w:r>
        <w:rPr>
          <w:rFonts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2"/>
        </w:rPr>
        <w:t>das Disposições Transitórias da Lei Complementar nº 1.122, de 30 de junho de 2010, o servidor abaixo indicado fica com o cargo/função-atividade  de  que  é  ocupante, enquadrado  de acordo  com  o Anexo</w:t>
      </w:r>
      <w:r>
        <w:rPr>
          <w:rFonts w:cs="Verdana" w:ascii="Verdana" w:hAnsi="Verdan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4505</wp:posOffset>
                </wp:positionH>
                <wp:positionV relativeFrom="paragraph">
                  <wp:posOffset>201295</wp:posOffset>
                </wp:positionV>
                <wp:extent cx="494665" cy="2895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95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8.95pt;height:22.8pt;mso-wrap-distance-left:9.05pt;mso-wrap-distance-right:9.05pt;mso-wrap-distance-top:0pt;mso-wrap-distance-bottom:0pt;margin-top:15.8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1055</wp:posOffset>
                </wp:positionH>
                <wp:positionV relativeFrom="paragraph">
                  <wp:posOffset>934720</wp:posOffset>
                </wp:positionV>
                <wp:extent cx="49847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9.25pt;height:18.7pt;mso-wrap-distance-left:9.05pt;mso-wrap-distance-right:9.05pt;mso-wrap-distance-top:0pt;mso-wrap-distance-bottom:0pt;margin-top:73.6pt;mso-position-vertical-relative:text;margin-left:4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</wp:posOffset>
                </wp:positionH>
                <wp:positionV relativeFrom="paragraph">
                  <wp:posOffset>1244600</wp:posOffset>
                </wp:positionV>
                <wp:extent cx="351790" cy="2895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95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2.8pt;mso-wrap-distance-left:9.05pt;mso-wrap-distance-right:9.05pt;mso-wrap-distance-top:0pt;mso-wrap-distance-bottom:0pt;margin-top:98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426" w:right="-42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banexo         , da mencionada lei complementar, na seguinte conformidade: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9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Heading2"/>
              <w:ind w:right="-70" w:hanging="0"/>
              <w:rPr/>
            </w:pPr>
            <w:r>
              <w:rPr/>
              <w:t>IDENTIFICAÇÃO DO SERVIDO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94"/>
        <w:gridCol w:w="6406"/>
        <w:gridCol w:w="1694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REG.SISTEMA (RS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PV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NOM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RG/DC</w:t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5240</wp:posOffset>
                      </wp:positionV>
                      <wp:extent cx="580390" cy="2374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1.2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160</wp:posOffset>
                      </wp:positionV>
                      <wp:extent cx="3517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27.7pt;height:18.7pt;mso-wrap-distance-left:9.05pt;mso-wrap-distance-right:9.05pt;mso-wrap-distance-top:0pt;mso-wrap-distance-bottom:0pt;margin-top:0.8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0160</wp:posOffset>
                      </wp:positionV>
                      <wp:extent cx="580390" cy="2374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0.8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0160</wp:posOffset>
                      </wp:positionV>
                      <wp:extent cx="5803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0.8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95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FUNCIONA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4"/>
        <w:gridCol w:w="1146"/>
        <w:gridCol w:w="1620"/>
        <w:gridCol w:w="1292"/>
        <w:gridCol w:w="1560"/>
      </w:tblGrid>
      <w:tr>
        <w:trPr/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CARGO/FUNÇÃO-ATIVIDADE – ANTERIOR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SUBQUADR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ESCALA/TABELA DE VENCIMENTOS</w:t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REF/GRAU</w:t>
            </w:r>
          </w:p>
        </w:tc>
      </w:tr>
      <w:tr>
        <w:trPr>
          <w:trHeight w:val="360" w:hRule="atLeast"/>
          <w:cantSplit w:val="true"/>
        </w:trPr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620</wp:posOffset>
                      </wp:positionV>
                      <wp:extent cx="580390" cy="2374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0.6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175</wp:posOffset>
                      </wp:positionV>
                      <wp:extent cx="506095" cy="2374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39.85pt;height:18.7pt;mso-wrap-distance-left:9.05pt;mso-wrap-distance-right:9.05pt;mso-wrap-distance-top:0pt;mso-wrap-distance-bottom:0pt;margin-top:0.2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175</wp:posOffset>
                      </wp:positionV>
                      <wp:extent cx="488315" cy="2374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38.45pt;height:18.7pt;mso-wrap-distance-left:9.05pt;mso-wrap-distance-right:9.05pt;mso-wrap-distance-top:0pt;mso-wrap-distance-bottom:0pt;margin-top:0.2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-5715</wp:posOffset>
                      </wp:positionV>
                      <wp:extent cx="530225" cy="2374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1.75pt;height:18.7pt;mso-wrap-distance-left:9.05pt;mso-wrap-distance-right:9.05pt;mso-wrap-distance-top:0pt;mso-wrap-distance-bottom:0pt;margin-top:-0.45pt;mso-position-vertical-relative:text;margin-left: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CARGO/FUNÇÃO-ATIVIDADE – ATUAL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SUBQUADR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ESCALA/TABELA DE VENCIMENTOS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REF/GRA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VANTAGEM PESSOAL</w:t>
            </w:r>
          </w:p>
        </w:tc>
      </w:tr>
      <w:tr>
        <w:trPr>
          <w:trHeight w:val="360" w:hRule="atLeast"/>
          <w:cantSplit w:val="true"/>
        </w:trPr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-6350</wp:posOffset>
                      </wp:positionV>
                      <wp:extent cx="580390" cy="23749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-0.5pt;mso-position-vertical-relative:text;margin-left: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6350</wp:posOffset>
                      </wp:positionV>
                      <wp:extent cx="443865" cy="23749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34.95pt;height:18.7pt;mso-wrap-distance-left:9.05pt;mso-wrap-distance-right:9.05pt;mso-wrap-distance-top:0pt;mso-wrap-distance-bottom:0pt;margin-top:-0.5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7620</wp:posOffset>
                      </wp:positionV>
                      <wp:extent cx="446405" cy="23050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230505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35.15pt;height:18.15pt;mso-wrap-distance-left:9.05pt;mso-wrap-distance-right:9.05pt;mso-wrap-distance-top:0pt;mso-wrap-distance-bottom:0pt;margin-top:0.6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35</wp:posOffset>
                      </wp:positionV>
                      <wp:extent cx="473710" cy="23749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37.3pt;height:18.7pt;mso-wrap-distance-left:9.05pt;mso-wrap-distance-right:9.05pt;mso-wrap-distance-top:0pt;mso-wrap-distance-bottom:0pt;margin-top:0.0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580390" cy="23749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0.05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80"/>
        <w:gridCol w:w="30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CODIGO DA U.A 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DENOMINAÇÃO DA UNIDADE ADMINISTRATIV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MUNICIPIO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9525</wp:posOffset>
                      </wp:positionV>
                      <wp:extent cx="580390" cy="23749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0.75pt;mso-position-vertical-relative:text;margin-left: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6985</wp:posOffset>
                      </wp:positionV>
                      <wp:extent cx="580390" cy="23749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0.55pt;mso-position-vertical-relative:text;margin-left: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4445</wp:posOffset>
                      </wp:positionV>
                      <wp:extent cx="580390" cy="23749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0.35pt;mso-position-vertical-relative:text;margin-left:4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680"/>
      </w:tblGrid>
      <w:tr>
        <w:trPr>
          <w:trHeight w:val="268" w:hRule="atLeast"/>
        </w:trPr>
        <w:tc>
          <w:tcPr>
            <w:tcW w:w="10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 DA UNIDAD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35255</wp:posOffset>
                      </wp:positionV>
                      <wp:extent cx="580390" cy="23749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10.65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: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35255</wp:posOffset>
                      </wp:positionV>
                      <wp:extent cx="580390" cy="23749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10.65pt;mso-position-vertical-relative:text;margin-left:3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: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22555</wp:posOffset>
                      </wp:positionV>
                      <wp:extent cx="580390" cy="23749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5.7pt;height:18.7pt;mso-wrap-distance-left:9.05pt;mso-wrap-distance-right:9.05pt;mso-wrap-distance-top:0pt;mso-wrap-distance-bottom:0pt;margin-top:9.65pt;mso-position-vertical-relative:text;margin-left:10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blicação D. O . E.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(Assinatura e Carimbo do Responsável pelo OS/OSS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10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 DO DDPE</w:t>
            </w:r>
          </w:p>
        </w:tc>
      </w:tr>
      <w:tr>
        <w:trPr>
          <w:trHeight w:val="166" w:hRule="atLeast"/>
        </w:trPr>
        <w:tc>
          <w:tcPr>
            <w:tcW w:w="10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ER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D:                                                                          </w:t>
            </w:r>
            <w:r>
              <w:rPr>
                <w:rFonts w:cs="Arial" w:ascii="Verdana" w:hAnsi="Verdana"/>
                <w:sz w:val="14"/>
                <w:szCs w:val="18"/>
              </w:rPr>
              <w:t>(Assinatura e carimbo do Responsáve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54:00Z</dcterms:created>
  <dc:creator>UCRH-MASantarem</dc:creator>
  <dc:description/>
  <cp:keywords/>
  <dc:language>en-US</dc:language>
  <cp:lastModifiedBy>Izabel Felix Silva</cp:lastModifiedBy>
  <cp:lastPrinted>2010-08-12T17:20:00Z</cp:lastPrinted>
  <dcterms:modified xsi:type="dcterms:W3CDTF">2010-08-30T14:13:00Z</dcterms:modified>
  <cp:revision>26</cp:revision>
  <dc:subject/>
  <dc:title> </dc:title>
</cp:coreProperties>
</file>