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/PORTARIA (SIGLA DO ÓRGÃO/ENTIDADE) Nº   , DE ...DE ...............DE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O (TITULAR DO ÓRGÃO/ENTIDADE)</w:t>
      </w:r>
      <w:r>
        <w:rPr>
          <w:sz w:val="24"/>
          <w:szCs w:val="24"/>
        </w:rPr>
        <w:t xml:space="preserve">, no uso de suas competências legais, nos termos do artigo 10 da Lei Complementar nº 1.080, de 18 de dezembro de 2008, e, em consonância com a Resolução/Portaria nº    , de   de        de ......, </w:t>
      </w:r>
      <w:r>
        <w:rPr>
          <w:b/>
          <w:bCs/>
          <w:sz w:val="24"/>
          <w:szCs w:val="24"/>
        </w:rPr>
        <w:t xml:space="preserve">CONCEDE PROGRESSÃO, </w:t>
      </w:r>
      <w:r>
        <w:rPr>
          <w:sz w:val="24"/>
          <w:szCs w:val="24"/>
        </w:rPr>
        <w:t>do Grau “A” para o Grau “B”, da Referência ......, da Escala de Vencimentos - ........................., a que se refere o inciso ....... do artigo 12 da referida lei complementar, ao(s) servidor(es) abaixo indicado(s), nas seguintes datas:</w:t>
      </w:r>
    </w:p>
    <w:p>
      <w:pPr>
        <w:pStyle w:val="Normal"/>
        <w:jc w:val="both"/>
        <w:rPr/>
      </w:pPr>
      <w:r>
        <w:rPr>
          <w:sz w:val="24"/>
          <w:szCs w:val="24"/>
        </w:rPr>
        <w:t>A PARTIR DE DIA/MÊS/AN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TITULAR DO ÓRGÃO/ENTIDA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II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6230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O DO ESTADO DE SÃO PAULO</w:t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1:00Z</dcterms:created>
  <dc:creator>Sandra de Castro Melo</dc:creator>
  <dc:description/>
  <cp:keywords/>
  <dc:language>en-US</dc:language>
  <cp:lastModifiedBy>Secretaria de Gestão Pública</cp:lastModifiedBy>
  <dcterms:modified xsi:type="dcterms:W3CDTF">2010-09-08T18:30:00Z</dcterms:modified>
  <cp:revision>3</cp:revision>
  <dc:subject/>
  <dc:title>RESOLUÇÃO/PORTARIA (SIGLA DO ÓRGÃO/ENTIDADE) Nº   , DE </dc:title>
</cp:coreProperties>
</file>