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 que se refere o inciso I do artigo 6º da Instrução Normativa Conjunta SPPREV - UCRH nº 01, de 1 de agosto de 201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38735</wp:posOffset>
            </wp:positionV>
            <wp:extent cx="571500" cy="596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OVERNO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 xml:space="preserve">SECRETARIA: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ANEXO 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RELATÓRIO CONTENDO PERÍODOS DE PERMANÊNCIA SOB CONDIÇÕES ESPECIAI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47"/>
        <w:gridCol w:w="274"/>
        <w:gridCol w:w="274"/>
        <w:gridCol w:w="817"/>
        <w:gridCol w:w="502"/>
        <w:gridCol w:w="502"/>
        <w:gridCol w:w="1290"/>
        <w:gridCol w:w="161"/>
        <w:gridCol w:w="206"/>
        <w:gridCol w:w="130"/>
        <w:gridCol w:w="1113"/>
        <w:gridCol w:w="19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1]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SERVIDOR</w:t>
            </w:r>
          </w:p>
        </w:tc>
      </w:tr>
      <w:tr>
        <w:trPr>
          <w:trHeight w:val="26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Nasc.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x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(  )  feminino           (  ) masculino</w:t>
            </w:r>
          </w:p>
        </w:tc>
      </w:tr>
      <w:tr>
        <w:trPr>
          <w:trHeight w:val="28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me de Trabalho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28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: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2]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 ATUAL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íodo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or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 de Insalubridad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/__/__ a __/__/__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A ATIVIDADE ATUAL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3]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AS ATIVIDADES ANTERIORE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íodo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dad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or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ção das Atividade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 de Insalubridade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/__/__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/__/__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/__/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/__/__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__/__/__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4]</w:t>
            </w:r>
          </w:p>
        </w:tc>
        <w:tc>
          <w:tcPr>
            <w:tcW w:w="77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SPONSÁVEIS PELAS INFORMAÇÕE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</w:tc>
        <w:tc>
          <w:tcPr>
            <w:tcW w:w="7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go</w:t>
            </w:r>
          </w:p>
        </w:tc>
        <w:tc>
          <w:tcPr>
            <w:tcW w:w="7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7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ável pela Unidade</w:t>
            </w:r>
          </w:p>
        </w:tc>
        <w:tc>
          <w:tcPr>
            <w:tcW w:w="4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ssinatur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dor requerente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____/___/___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laro, para todos os fins de direito, que as informações prestadas neste documento são verídicas e foram transcritas fielmente dos registros administrativos. É de nosso conhecimento que a prestação de informações falsas neste documento constitui crime de falsificação de documento público, nos termos do artigo 297 do Código Penal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NÃO PODE SER INCLUÍDO NO CAMPO [3] TEMPO PRESTADO SOB REGIME CELETISTA</w:t>
      </w:r>
    </w:p>
    <w:p>
      <w:pPr>
        <w:pStyle w:val="Normal"/>
        <w:ind w:left="-28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189990" cy="9144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" w:hAnsi="TimesNewRomanPS-BoldMT" w:cs="TimesNewRomanPS-BoldMT"/>
      <w:b/>
      <w:b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NewRomanPS-BoldMT" w:hAnsi="TimesNewRomanPS-BoldMT" w:eastAsia="Times New Roman" w:cs="TimesNewRomanPS-BoldMT"/>
      <w:b/>
      <w:bCs/>
      <w:color w:val="0000FF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3:00Z</dcterms:created>
  <dc:creator>Wolker Volanin Bicalho</dc:creator>
  <dc:description/>
  <dc:language>en-US</dc:language>
  <cp:lastModifiedBy>Felipe Giovanni Prando</cp:lastModifiedBy>
  <cp:lastPrinted>2016-08-01T08:32:00Z</cp:lastPrinted>
  <dcterms:modified xsi:type="dcterms:W3CDTF">2016-08-02T13:33:00Z</dcterms:modified>
  <cp:revision>2</cp:revision>
  <dc:subject/>
  <dc:title/>
</cp:coreProperties>
</file>