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</w:t>
      </w:r>
    </w:p>
    <w:p>
      <w:pPr>
        <w:pStyle w:val="Normal"/>
        <w:ind w:lef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40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CRIMINATIVO DOS PROVENTO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1843"/>
        <w:gridCol w:w="4394"/>
      </w:tblGrid>
      <w:tr>
        <w:trPr>
          <w:trHeight w:val="240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ENOMINAÇÃO DAS PARCEL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VALO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ISPOSITIVO LEGAL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1701"/>
        <w:gridCol w:w="4111"/>
      </w:tblGrid>
      <w:tr>
        <w:trPr>
          <w:trHeight w:val="1025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8255</wp:posOffset>
                      </wp:positionV>
                      <wp:extent cx="36576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1.35pt;margin-top:0.65pt;width:28.7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37401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1.35pt;margin-top:29.45pt;width:28.7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9113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1.35pt;margin-top:15.05pt;width:28.7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TOTAL INTEGRAL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-1270</wp:posOffset>
                      </wp:positionV>
                      <wp:extent cx="384810" cy="201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-0.1pt;mso-position-vertical-relative:text;margin-left:14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181610</wp:posOffset>
                      </wp:positionV>
                      <wp:extent cx="384810" cy="201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14.3pt;mso-position-vertical-relative:text;margin-left:14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364490</wp:posOffset>
                      </wp:positionV>
                      <wp:extent cx="384810" cy="201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28.7pt;mso-position-vertical-relative:text;margin-left:14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PORCIONA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CONSTITUCIONAL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50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  <w:gridCol w:w="1843"/>
      </w:tblGrid>
      <w:tr>
        <w:trPr>
          <w:trHeight w:val="343" w:hRule="exac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INFORMAÇÕES COMPLEMENTA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NDEREÇ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RUA/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118"/>
        <w:gridCol w:w="2552"/>
        <w:gridCol w:w="2126"/>
      </w:tblGrid>
      <w:tr>
        <w:trPr>
          <w:trHeight w:val="50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PLEMENTAÇAO: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IRRO.: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TADO: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.E.P: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2" w:hRule="exac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TA BANC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NCO :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GÊNCIA :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/C :                 TIPO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.º                           DIG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09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09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50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3"/>
      </w:tblGrid>
      <w:tr>
        <w:trPr>
          <w:trHeight w:val="140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LOCA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ENCHIDO P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5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Heading7"/>
              <w:ind w:left="5319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SSINATURA E CARIMBO DO RESPONSA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egenda"/>
              <w:ind w:left="0" w:right="-629" w:hanging="0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Legenda"/>
              <w:ind w:left="0" w:right="-629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rução Conjunta UCRH/CAF n°  001/2005</w:t>
            </w:r>
          </w:p>
        </w:tc>
      </w:tr>
    </w:tbl>
    <w:p>
      <w:pPr>
        <w:pStyle w:val="Legenda"/>
        <w:ind w:left="-993" w:right="-6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ebdings" w:hAnsi="Webdings" w:cs="Webdings"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993" w:hanging="0"/>
    </w:pPr>
    <w:rPr>
      <w:rFonts w:ascii="Courier New" w:hAnsi="Courier New" w:cs="Courier New"/>
      <w:b/>
      <w:sz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08:00Z</dcterms:created>
  <dc:creator>Unidade Central de Recursos Humanos</dc:creator>
  <dc:description/>
  <dc:language>en-US</dc:language>
  <cp:lastModifiedBy>UCRH-JLLima</cp:lastModifiedBy>
  <cp:lastPrinted>2004-06-24T14:57:00Z</cp:lastPrinted>
  <dcterms:modified xsi:type="dcterms:W3CDTF">2006-09-01T15:11:00Z</dcterms:modified>
  <cp:revision>4</cp:revision>
  <dc:subject/>
  <dc:title> </dc:title>
</cp:coreProperties>
</file>