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Legenda"/>
        <w:ind w:left="-993" w:right="-629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before="0" w:after="120"/>
        <w:ind w:left="113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EXO IV</w:t>
      </w:r>
    </w:p>
    <w:p>
      <w:pPr>
        <w:pStyle w:val="Heading"/>
        <w:spacing w:before="0" w:after="120"/>
        <w:ind w:left="1134" w:hanging="0"/>
        <w:rPr/>
      </w:pPr>
      <w:r>
        <w:rPr>
          <w:rFonts w:cs="Arial" w:ascii="Arial" w:hAnsi="Arial"/>
          <w:sz w:val="28"/>
        </w:rPr>
        <w:t>ROTEIRO PARA PREENCHIMENTO</w:t>
      </w:r>
      <w:r>
        <w:rPr>
          <w:b w:val="false"/>
          <w:sz w:val="30"/>
        </w:rPr>
        <w:t>:</w:t>
      </w:r>
    </w:p>
    <w:p>
      <w:pPr>
        <w:pStyle w:val="Heading"/>
        <w:ind w:right="885" w:firstLine="1134"/>
        <w:jc w:val="both"/>
        <w:rPr/>
      </w:pPr>
      <w:r>
        <w:rPr>
          <w:b w:val="false"/>
          <w:sz w:val="30"/>
        </w:rPr>
        <w:t xml:space="preserve">O impresso padronizado de concessão de aposentadoria foi elaborado em </w:t>
      </w:r>
      <w:r>
        <w:rPr>
          <w:b w:val="false"/>
          <w:sz w:val="26"/>
        </w:rPr>
        <w:t>MS/WORD</w:t>
      </w:r>
      <w:r>
        <w:rPr>
          <w:b w:val="false"/>
          <w:sz w:val="30"/>
        </w:rPr>
        <w:t xml:space="preserve"> com recursos do “drop down”, devendo ser preenchido na sua totalidade de acordo com os seguintes procedimentos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33"/>
      </w:tblGrid>
      <w:tr>
        <w:trPr>
          <w:trHeight w:val="1557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1768475</wp:posOffset>
                      </wp:positionH>
                      <wp:positionV relativeFrom="paragraph">
                        <wp:posOffset>481965</wp:posOffset>
                      </wp:positionV>
                      <wp:extent cx="730250" cy="18224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0080" cy="182160"/>
                                <a:chOff x="0" y="0"/>
                                <a:chExt cx="73008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8120" y="0"/>
                                  <a:ext cx="29196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000" y="9072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812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9.25pt;margin-top:37.95pt;width:57.45pt;height:14.35pt" coordorigin="2785,759" coordsize="1149,287">
                      <v:rect id="shape_0" fillcolor="silver" stroked="t" o:allowincell="f" style="position:absolute;left:3475;top:759;width:459;height:286;mso-wrap-style:none;v-text-anchor:middle;mso-position-horizontal-relative:margin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line id="shape_0" from="3706,902" to="3706,1014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gray" stroked="t" o:allowincell="f" style="position:absolute;left:2785;top:759;width:689;height:286;mso-wrap-style:none;v-text-anchor:middle;mso-position-horizontal-relative:margin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2591435</wp:posOffset>
                      </wp:positionH>
                      <wp:positionV relativeFrom="paragraph">
                        <wp:posOffset>573405</wp:posOffset>
                      </wp:positionV>
                      <wp:extent cx="914400" cy="0"/>
                      <wp:effectExtent l="0" t="57150" r="635" b="571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05pt,45.15pt" to="276pt,45.1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3592830</wp:posOffset>
                      </wp:positionH>
                      <wp:positionV relativeFrom="paragraph">
                        <wp:posOffset>294640</wp:posOffset>
                      </wp:positionV>
                      <wp:extent cx="4580890" cy="466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0890" cy="466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licar na seta e selecionar o nome da Secretaria de Estado/Procuradoria Geral do Estado a que pertence o cargo/função-atividad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0.7pt;height:36.7pt;mso-wrap-distance-left:9.05pt;mso-wrap-distance-right:9.05pt;mso-wrap-distance-top:0pt;mso-wrap-distance-bottom:0pt;margin-top:23.2pt;mso-position-vertical-relative:text;margin-left:282.9pt;mso-position-horizontal-relative:margin">
                      <v:fill opacity="0f"/>
                      <v:textbo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licar na seta e selecionar o nome da Secretaria de Estado/Procuradoria Geral do Estado a que pertence o cargo/função-ativida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GOVERNO DO ESTADO DE SÃO PAULO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ECRETARIA DE ESTADO </w:t>
            </w:r>
          </w:p>
        </w:tc>
      </w:tr>
      <w:tr>
        <w:trPr>
          <w:trHeight w:val="2529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213995</wp:posOffset>
                      </wp:positionH>
                      <wp:positionV relativeFrom="paragraph">
                        <wp:posOffset>467360</wp:posOffset>
                      </wp:positionV>
                      <wp:extent cx="1280160" cy="22923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f" style="position:absolute;margin-left:16.85pt;margin-top:36.8pt;width:100.75pt;height:18pt;mso-wrap-style:none;v-text-anchor:middle;mso-position-horizontal-relative:margin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762635</wp:posOffset>
                      </wp:positionH>
                      <wp:positionV relativeFrom="paragraph">
                        <wp:posOffset>788035</wp:posOffset>
                      </wp:positionV>
                      <wp:extent cx="2011680" cy="0"/>
                      <wp:effectExtent l="0" t="57150" r="0" b="571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05pt,62.05pt" to="218.4pt,62.0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762635</wp:posOffset>
                      </wp:positionH>
                      <wp:positionV relativeFrom="paragraph">
                        <wp:posOffset>696595</wp:posOffset>
                      </wp:positionV>
                      <wp:extent cx="0" cy="91440"/>
                      <wp:effectExtent l="19685" t="0" r="190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05pt,54.85pt" to="60.05pt,62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213995</wp:posOffset>
                      </wp:positionH>
                      <wp:positionV relativeFrom="paragraph">
                        <wp:posOffset>1132840</wp:posOffset>
                      </wp:positionV>
                      <wp:extent cx="45720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f" style="position:absolute;margin-left:16.85pt;margin-top:89.2pt;width:35.95pt;height:14.35pt;mso-wrap-style:none;v-text-anchor:middle;mso-position-horizontal-relative:margin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762635</wp:posOffset>
                      </wp:positionH>
                      <wp:positionV relativeFrom="paragraph">
                        <wp:posOffset>1224280</wp:posOffset>
                      </wp:positionV>
                      <wp:extent cx="640080" cy="0"/>
                      <wp:effectExtent l="0" t="57150" r="0" b="571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05pt,96.4pt" to="110.4pt,96.4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COORDENADORIA/DEPARTAMENTO/ DIRETORIA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2861310</wp:posOffset>
                      </wp:positionH>
                      <wp:positionV relativeFrom="paragraph">
                        <wp:posOffset>417830</wp:posOffset>
                      </wp:positionV>
                      <wp:extent cx="5678170" cy="56324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8170" cy="563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licar e digitar a denominação da Agência/Coordenadoria/Departamento/Diretoria/Procuradoria a que está subordinada a unidade administrativa, conforme dados constantes da folha de pagamen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7.1pt;height:44.35pt;mso-wrap-distance-left:9.05pt;mso-wrap-distance-right:9.05pt;mso-wrap-distance-top:0pt;mso-wrap-distance-bottom:0pt;margin-top:32.9pt;mso-position-vertical-relative:text;margin-left:225.3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licar e digitar a denominação da Agência/Coordenadoria/Departamento/Diretoria/Procuradoria a que está subordinada a unidade administrativa, conforme dados constantes da folha de pagamen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1489710</wp:posOffset>
                      </wp:positionH>
                      <wp:positionV relativeFrom="paragraph">
                        <wp:posOffset>1036955</wp:posOffset>
                      </wp:positionV>
                      <wp:extent cx="3026410" cy="46609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6410" cy="466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licar e digitar o nome da Unidade Administrativa, conforme dados constantes da folha de pagamento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8.3pt;height:36.7pt;mso-wrap-distance-left:9.05pt;mso-wrap-distance-right:9.05pt;mso-wrap-distance-top:0pt;mso-wrap-distance-bottom:0pt;margin-top:81.65pt;mso-position-vertical-relative:text;margin-left:117.3pt;mso-position-horizontal-relative:margin">
                      <v:fill opacity="0f"/>
                      <v:textbo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licar e digitar o nome da Unidade Administrativa, conforme dados constantes da folha de pagament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</w:tc>
      </w:tr>
    </w:tbl>
    <w:p>
      <w:pPr>
        <w:pStyle w:val="Normal"/>
        <w:ind w:left="-709" w:hanging="0"/>
        <w:rPr>
          <w:rFonts w:ascii="Courier New" w:hAnsi="Courier New" w:cs="Courier New"/>
          <w:b/>
          <w:b/>
          <w:sz w:val="4"/>
        </w:rPr>
      </w:pPr>
      <w:r>
        <w:rPr>
          <w:rFonts w:cs="Courier New" w:ascii="Courier New" w:hAnsi="Courier New"/>
          <w:b/>
          <w:sz w:val="4"/>
        </w:rPr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sz w:val="28"/>
        </w:rPr>
      </w:pPr>
      <w:r>
        <w:rPr>
          <w:rFonts w:cs="Courier New" w:ascii="Courier New" w:hAnsi="Courier New"/>
          <w:b w:val="false"/>
          <w:sz w:val="28"/>
        </w:rPr>
      </w:r>
      <w:r>
        <w:br w:type="page"/>
      </w:r>
    </w:p>
    <w:p>
      <w:pPr>
        <w:pStyle w:val="Normal"/>
        <w:ind w:left="-709" w:hanging="0"/>
        <w:rPr>
          <w:rFonts w:ascii="Courier New" w:hAnsi="Courier New" w:cs="Courier New"/>
          <w:b/>
          <w:b/>
          <w:sz w:val="4"/>
        </w:rPr>
      </w:pPr>
      <w:r>
        <w:rPr>
          <w:rFonts w:cs="Courier New" w:ascii="Courier New" w:hAnsi="Courier New"/>
          <w:b/>
          <w:sz w:val="4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33"/>
      </w:tblGrid>
      <w:tr>
        <w:trPr>
          <w:trHeight w:val="812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0"/>
              <w:rPr>
                <w:rFonts w:ascii="Arial" w:hAnsi="Arial" w:eastAsia="Arial" w:cs="Arial"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77435</wp:posOffset>
                      </wp:positionH>
                      <wp:positionV relativeFrom="paragraph">
                        <wp:posOffset>257175</wp:posOffset>
                      </wp:positionV>
                      <wp:extent cx="730250" cy="18224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0080" cy="182160"/>
                                <a:chOff x="0" y="0"/>
                                <a:chExt cx="73008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8120" y="0"/>
                                  <a:ext cx="29196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000" y="9072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812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4.05pt;margin-top:20.25pt;width:57.45pt;height:14.35pt" coordorigin="7681,405" coordsize="1149,287">
                      <v:rect id="shape_0" fillcolor="silver" stroked="t" o:allowincell="f" style="position:absolute;left:8371;top:405;width:459;height:286;mso-wrap-style:none;v-text-anchor:middle;mso-position-horizontal-relative:margin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line id="shape_0" from="8602,548" to="8602,660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gray" stroked="t" o:allowincell="f" style="position:absolute;left:7681;top:405;width:689;height:286;mso-wrap-style:none;v-text-anchor:middle;mso-position-horizontal-relative:margin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608955</wp:posOffset>
                      </wp:positionH>
                      <wp:positionV relativeFrom="paragraph">
                        <wp:posOffset>348615</wp:posOffset>
                      </wp:positionV>
                      <wp:extent cx="1005840" cy="0"/>
                      <wp:effectExtent l="0" t="57150" r="0" b="571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65pt,27.45pt" to="520.8pt,27.4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4054475</wp:posOffset>
                      </wp:positionH>
                      <wp:positionV relativeFrom="paragraph">
                        <wp:posOffset>257175</wp:posOffset>
                      </wp:positionV>
                      <wp:extent cx="730250" cy="18224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0080" cy="182160"/>
                                <a:chOff x="0" y="0"/>
                                <a:chExt cx="73008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8120" y="0"/>
                                  <a:ext cx="29196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000" y="9072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812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9.25pt;margin-top:20.25pt;width:57.45pt;height:14.35pt" coordorigin="6385,405" coordsize="1149,287">
                      <v:rect id="shape_0" fillcolor="silver" stroked="t" o:allowincell="f" style="position:absolute;left:7075;top:405;width:459;height:286;mso-wrap-style:none;v-text-anchor:middle;mso-position-horizontal-relative:margin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line id="shape_0" from="7306,548" to="7306,660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gray" stroked="t" o:allowincell="f" style="position:absolute;left:6385;top:405;width:689;height:286;mso-wrap-style:none;v-text-anchor:middle;mso-position-horizontal-relative:margin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4603115</wp:posOffset>
                      </wp:positionH>
                      <wp:positionV relativeFrom="paragraph">
                        <wp:posOffset>165735</wp:posOffset>
                      </wp:positionV>
                      <wp:extent cx="0" cy="91440"/>
                      <wp:effectExtent l="19050" t="0" r="1905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45pt,13.05pt" to="362.45pt,20.2pt" stroked="t" o:allowincell="f" style="position:absolute;flip:y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4603115</wp:posOffset>
                      </wp:positionH>
                      <wp:positionV relativeFrom="paragraph">
                        <wp:posOffset>165735</wp:posOffset>
                      </wp:positionV>
                      <wp:extent cx="2103120" cy="0"/>
                      <wp:effectExtent l="0" t="57150" r="0" b="571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45pt,13.05pt" to="528pt,13.0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793230</wp:posOffset>
                      </wp:positionH>
                      <wp:positionV relativeFrom="paragraph">
                        <wp:posOffset>69850</wp:posOffset>
                      </wp:positionV>
                      <wp:extent cx="1471930" cy="37465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930" cy="374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licar nas setas e selecionar o tipo do a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9pt;height:29.5pt;mso-wrap-distance-left:9.05pt;mso-wrap-distance-right:9.05pt;mso-wrap-distance-top:0pt;mso-wrap-distance-bottom:0pt;margin-top:5.5pt;mso-position-vertical-relative:text;margin-left:534.9pt;mso-position-horizontal-relative:margin">
                      <v:fill opacity="0f"/>
                      <v:textbox>
                        <w:txbxContent>
                          <w:p>
                            <w:pPr>
                              <w:pStyle w:val="Corpodetexto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licar nas setas e selecionar o tipo do a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709" w:hanging="0"/>
        <w:rPr>
          <w:sz w:val="4"/>
        </w:rPr>
      </w:pPr>
      <w:r>
        <w:rPr>
          <w:sz w:val="4"/>
        </w:rPr>
      </w:r>
    </w:p>
    <w:p>
      <w:pPr>
        <w:pStyle w:val="Normal"/>
        <w:ind w:left="-709" w:hanging="0"/>
        <w:rPr>
          <w:sz w:val="4"/>
        </w:rPr>
      </w:pPr>
      <w:r>
        <w:rPr>
          <w:sz w:val="4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7"/>
      </w:tblGrid>
      <w:tr>
        <w:trPr>
          <w:trHeight w:val="5950" w:hRule="atLeast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2555</wp:posOffset>
                      </wp:positionH>
                      <wp:positionV relativeFrom="paragraph">
                        <wp:posOffset>99695</wp:posOffset>
                      </wp:positionV>
                      <wp:extent cx="457200" cy="1828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f" style="position:absolute;margin-left:9.65pt;margin-top:7.85pt;width:35.95pt;height:14.35pt;mso-wrap-style:none;v-text-anchor:middle;mso-position-horizontal-relative:margin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322955</wp:posOffset>
                      </wp:positionH>
                      <wp:positionV relativeFrom="paragraph">
                        <wp:posOffset>127635</wp:posOffset>
                      </wp:positionV>
                      <wp:extent cx="365760" cy="1828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f" style="position:absolute;margin-left:261.65pt;margin-top:10.05pt;width:28.75pt;height:14.35pt;mso-wrap-style:none;v-text-anchor:middle;mso-position-horizontal-relative:margin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420235</wp:posOffset>
                      </wp:positionH>
                      <wp:positionV relativeFrom="paragraph">
                        <wp:posOffset>127635</wp:posOffset>
                      </wp:positionV>
                      <wp:extent cx="365125" cy="182880"/>
                      <wp:effectExtent l="5715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040" cy="182880"/>
                                <a:chOff x="0" y="0"/>
                                <a:chExt cx="365040" cy="18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2680" y="0"/>
                                  <a:ext cx="162720" cy="18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272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000" y="9144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026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8.05pt;margin-top:10.05pt;width:28.75pt;height:14.4pt" coordorigin="6961,201" coordsize="575,288">
                      <v:group id="shape_0" style="position:absolute;left:7280;top:201;width:256;height:288">
                        <v:rect id="shape_0" fillcolor="silver" stroked="t" o:allowincell="f" style="position:absolute;left:7280;top:201;width:255;height:287;mso-wrap-style:none;v-text-anchor:middle;mso-position-horizontal-relative:margin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line id="shape_0" from="7407,345" to="7407,458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rect id="shape_0" fillcolor="gray" stroked="t" o:allowincell="f" style="position:absolute;left:6961;top:201;width:318;height:287;mso-wrap-style:none;v-text-anchor:middle;mso-position-horizontal-relative:margin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231515</wp:posOffset>
                      </wp:positionH>
                      <wp:positionV relativeFrom="paragraph">
                        <wp:posOffset>310515</wp:posOffset>
                      </wp:positionV>
                      <wp:extent cx="274320" cy="457200"/>
                      <wp:effectExtent l="0" t="10160" r="1651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45pt,24.45pt" to="276pt,60.4pt" stroked="t" o:allowincell="f" style="position:absolute;flip:x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88315</wp:posOffset>
                      </wp:positionH>
                      <wp:positionV relativeFrom="paragraph">
                        <wp:posOffset>310515</wp:posOffset>
                      </wp:positionV>
                      <wp:extent cx="274320" cy="274320"/>
                      <wp:effectExtent l="13970" t="1397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45pt,24.45pt" to="60pt,46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791835</wp:posOffset>
                      </wp:positionH>
                      <wp:positionV relativeFrom="paragraph">
                        <wp:posOffset>127635</wp:posOffset>
                      </wp:positionV>
                      <wp:extent cx="822960" cy="1828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f" style="position:absolute;margin-left:456.05pt;margin-top:10.05pt;width:64.75pt;height:14.35pt;mso-wrap-style:none;v-text-anchor:middle;mso-position-horizontal-relative:margin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3871595</wp:posOffset>
                      </wp:positionH>
                      <wp:positionV relativeFrom="paragraph">
                        <wp:posOffset>127635</wp:posOffset>
                      </wp:positionV>
                      <wp:extent cx="365125" cy="182880"/>
                      <wp:effectExtent l="5715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040" cy="182880"/>
                                <a:chOff x="0" y="0"/>
                                <a:chExt cx="365040" cy="18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2680" y="0"/>
                                  <a:ext cx="162720" cy="18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272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000" y="9144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026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4.85pt;margin-top:10.05pt;width:28.75pt;height:14.4pt" coordorigin="6097,201" coordsize="575,288">
                      <v:group id="shape_0" style="position:absolute;left:6416;top:201;width:256;height:288">
                        <v:rect id="shape_0" fillcolor="silver" stroked="t" o:allowincell="f" style="position:absolute;left:6416;top:201;width:255;height:287;mso-wrap-style:none;v-text-anchor:middle;mso-position-horizontal-relative:margin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line id="shape_0" from="6543,345" to="6543,458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rect id="shape_0" fillcolor="gray" stroked="t" o:allowincell="f" style="position:absolute;left:6097;top:201;width:318;height:287;mso-wrap-style:none;v-text-anchor:middle;mso-position-horizontal-relative:margin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4054475</wp:posOffset>
                      </wp:positionH>
                      <wp:positionV relativeFrom="paragraph">
                        <wp:posOffset>304800</wp:posOffset>
                      </wp:positionV>
                      <wp:extent cx="457200" cy="274320"/>
                      <wp:effectExtent l="10160" t="1651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25pt,24pt" to="355.2pt,45.5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6706235</wp:posOffset>
                      </wp:positionH>
                      <wp:positionV relativeFrom="paragraph">
                        <wp:posOffset>219075</wp:posOffset>
                      </wp:positionV>
                      <wp:extent cx="2011680" cy="0"/>
                      <wp:effectExtent l="0" t="19050" r="635" b="190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8.05pt,17.25pt" to="686.4pt,17.2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8717915</wp:posOffset>
                      </wp:positionH>
                      <wp:positionV relativeFrom="paragraph">
                        <wp:posOffset>219075</wp:posOffset>
                      </wp:positionV>
                      <wp:extent cx="0" cy="1920240"/>
                      <wp:effectExtent l="19685" t="0" r="1905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0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6.45pt,17.25pt" to="686.45pt,168.4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8077835</wp:posOffset>
                      </wp:positionH>
                      <wp:positionV relativeFrom="paragraph">
                        <wp:posOffset>2139315</wp:posOffset>
                      </wp:positionV>
                      <wp:extent cx="640080" cy="0"/>
                      <wp:effectExtent l="0" t="19050" r="0" b="190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6.05pt,168.45pt" to="686.4pt,168.4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8077835</wp:posOffset>
                      </wp:positionH>
                      <wp:positionV relativeFrom="paragraph">
                        <wp:posOffset>2133600</wp:posOffset>
                      </wp:positionV>
                      <wp:extent cx="0" cy="3200400"/>
                      <wp:effectExtent l="57150" t="0" r="5715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00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6.05pt,168pt" to="636.05pt,419.9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6">
                      <wp:simplePos x="0" y="0"/>
                      <wp:positionH relativeFrom="margin">
                        <wp:posOffset>4694555</wp:posOffset>
                      </wp:positionH>
                      <wp:positionV relativeFrom="paragraph">
                        <wp:posOffset>304800</wp:posOffset>
                      </wp:positionV>
                      <wp:extent cx="0" cy="182880"/>
                      <wp:effectExtent l="19685" t="0" r="1905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65pt,24pt" to="369.65pt,38.3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7">
                      <wp:simplePos x="0" y="0"/>
                      <wp:positionH relativeFrom="margin">
                        <wp:posOffset>4694555</wp:posOffset>
                      </wp:positionH>
                      <wp:positionV relativeFrom="paragraph">
                        <wp:posOffset>487680</wp:posOffset>
                      </wp:positionV>
                      <wp:extent cx="3017520" cy="0"/>
                      <wp:effectExtent l="0" t="19050" r="0" b="190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65pt,38.4pt" to="607.2pt,38.4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8">
                      <wp:simplePos x="0" y="0"/>
                      <wp:positionH relativeFrom="margin">
                        <wp:posOffset>7712075</wp:posOffset>
                      </wp:positionH>
                      <wp:positionV relativeFrom="paragraph">
                        <wp:posOffset>485775</wp:posOffset>
                      </wp:positionV>
                      <wp:extent cx="0" cy="276225"/>
                      <wp:effectExtent l="57150" t="0" r="5715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7.25pt,38.25pt" to="607.25pt,59.9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433310</wp:posOffset>
                      </wp:positionH>
                      <wp:positionV relativeFrom="paragraph">
                        <wp:posOffset>763270</wp:posOffset>
                      </wp:positionV>
                      <wp:extent cx="1106170" cy="557530"/>
                      <wp:effectExtent l="0" t="0" r="0" b="0"/>
                      <wp:wrapNone/>
                      <wp:docPr id="3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170" cy="557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odetexto2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licar na seta e selecionar o tipo de aposentadori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pt;height:43.9pt;mso-wrap-distance-left:9.05pt;mso-wrap-distance-right:9.05pt;mso-wrap-distance-top:0pt;mso-wrap-distance-bottom:0pt;margin-top:60.1pt;mso-position-vertical-relative:text;margin-left:585.3pt;mso-position-horizontal-relative:margin">
                      <v:fill opacity="0f"/>
                      <v:textbox>
                        <w:txbxContent>
                          <w:p>
                            <w:pPr>
                              <w:pStyle w:val="Corpodetexto2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licar na seta e selecionar o tipo de aposentador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038350</wp:posOffset>
                      </wp:positionH>
                      <wp:positionV relativeFrom="paragraph">
                        <wp:posOffset>763270</wp:posOffset>
                      </wp:positionV>
                      <wp:extent cx="1471930" cy="831850"/>
                      <wp:effectExtent l="0" t="0" r="0" b="0"/>
                      <wp:wrapNone/>
                      <wp:docPr id="3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930" cy="831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odetexto2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licar e digitar o artigo, incisos e alíneas do decreto que atribuiu a competência para emissão do a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9pt;height:65.5pt;mso-wrap-distance-left:9.05pt;mso-wrap-distance-right:9.05pt;mso-wrap-distance-top:0pt;mso-wrap-distance-bottom:0pt;margin-top:60.1pt;mso-position-vertical-relative:text;margin-left:160.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Corpodetexto2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licar e digitar o artigo, incisos e alíneas do decreto que atribuiu a competência para emissão do a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09550</wp:posOffset>
                      </wp:positionH>
                      <wp:positionV relativeFrom="paragraph">
                        <wp:posOffset>580390</wp:posOffset>
                      </wp:positionV>
                      <wp:extent cx="1654810" cy="923290"/>
                      <wp:effectExtent l="0" t="0" r="0" b="0"/>
                      <wp:wrapNone/>
                      <wp:docPr id="3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810" cy="923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odetexto2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licar e digitar a denominação do cargo da Autoridade competente para emissão da resolução/portaria e a unidade administrativ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3pt;height:72.7pt;mso-wrap-distance-left:9.05pt;mso-wrap-distance-right:9.05pt;mso-wrap-distance-top:0pt;mso-wrap-distance-bottom:0pt;margin-top:45.7pt;mso-position-vertical-relative:text;margin-left:16.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Corpodetexto2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licar e digitar a denominação do cargo da Autoridade competente para emissão da resolução/portaria e a unidade administrativ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3689350</wp:posOffset>
                      </wp:positionH>
                      <wp:positionV relativeFrom="paragraph">
                        <wp:posOffset>675005</wp:posOffset>
                      </wp:positionV>
                      <wp:extent cx="3383915" cy="2465705"/>
                      <wp:effectExtent l="0" t="0" r="0" b="0"/>
                      <wp:wrapNone/>
                      <wp:docPr id="3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915" cy="2465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licar na seta e selecionar o tipo de at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QUANDO SE TRATAR DE RETIFICAÇÃO DE APOSENTADORIA, LOGO APÓS O FUNDAMENTO LEGAL, DIGITAR publicado no DOE ....../...../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BS: A retificação de Aposentadoria, p/ este formulário, nos seguintes caso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.nova certidão de liquidação de tempo 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.novo tempo de contribuição pelo INSS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.alteração do tempo de contribuição outros regimes públic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.alteração do tempo de contribuição serviço público estadual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5. alteração do tempo total de contribuiçã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6.alteração nos campos "preenchimento exclusivo para docentes da Secretaria da Educação"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7. alteração da proporcionalidade dos proventos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8. obrigação de fazer (ação judicia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os demais casos, a Resolução/Portaria de Aposentadoria deverá ser apostilad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6.45pt;height:194.15pt;mso-wrap-distance-left:9.05pt;mso-wrap-distance-right:9.05pt;mso-wrap-distance-top:0pt;mso-wrap-distance-bottom:0pt;margin-top:53.15pt;mso-position-vertical-relative:text;margin-left:290.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licar na seta e selecionar o tipo de a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QUANDO SE TRATAR DE RETIFICAÇÃO DE APOSENTADORIA, LOGO APÓS O FUNDAMENTO LEGAL, DIGITAR publicado no DOE ....../...../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BS: A retificação de Aposentadoria, p/ este formulário, nos seguintes caso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.nova certidão de liquidação de tempo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.novo tempo de contribuição pelo INSS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.alteração do tempo de contribuição outros regimes públic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.alteração do tempo de contribuição serviço público estadual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5. alteração do tempo total de contribuiçã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6.alteração nos campos "preenchimento exclusivo para docentes da Secretaria da Educação"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7. alteração da proporcionalidade dos proventos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8. obrigação de fazer (ação judicia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os demais casos, a Resolução/Portaria de Aposentadoria deverá ser apostila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n     no uso da competência conferida pelo            ,                                         nos term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22" w:hanging="92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ind w:left="922" w:hanging="92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22" w:hanging="92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22" w:hanging="92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22" w:hanging="92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22" w:hanging="92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22" w:hanging="92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22" w:hanging="92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Digitar o fundamento legal do ato da Concessão de Aposentadoria, conforme descrito abaix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osentadoria por Invalidez – Art. 40, §1º,I, da CF/88 alt. pela EC. 41/03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osentadoria por Invalidez – Art. 40, §1º,I, da CF/88 alt. pela da EC. 20/98(*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osentadoria Compulsória – Art. 40, §1º,II, CF/88 alt. pelas EC's 20/98 e 41/03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osentadoria Compulsória – Art. 40, §1º,II, CF/88 alt. pela EC. 20/98(**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osentadoria Compulsória –  Art.40,§1º, II e §4º da CF/88 alt. pelas EC's 20/98 e 41/03 c/c LCF. 51/85(Carreira Policial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Aposentadoria Compulsória – Art.40, §1º, II, e §4º da CF/88 alt. pela EC.20/98 c/c LCF.51/85(Carreira Policial) (**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osentadoria Compulsória – Art.40,§1º,II , §5º da CF/88 alt. pelas EC's 20/98 e 41/03(Docente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osentadoria Compulsória – Art.40,§1º,II , §5º da CF/88 alt. pela EC. 20/98 (Docente)  (**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osentadoria Voluntária – Art. 40, §1º,III, “a” ,da CF/88 alt. pelas EC's 20/98 e 41/03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osentadoria Voluntária – Art.40,§1º,III,"a" da CF/88 alt. p/EC. 20/98  c/c art.3º EC. 41/03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osentadoria Voluntária – Art.40,§1º,III,"a", §5º da CF/88 alt. p/EC. 20/98  c/c art.3º EC. 41/03(Docente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osentadoria Voluntária – Art. 40, §1º,III, “a”, §5 º da CF/88 alt. pelas EC's 20/98 e 41/03(Docente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osentadoria Voluntária –  Art. 40, §1º, III, "a" e §4º da CF/88 alt. pelas EC's 20/98 e 41/03 e c/c art.1º, I da LCF. 51/85(Carreira Policial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osentadoria Voluntária  – Art. 40, § 1º, III, "a" e §4º da CF/88 alt. pela EC. 20/98 e art.3º da EC. 41/03 e c/c art.1º, I da LCF. 51/85(Carreira Policial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osentadoria Voluntária  – Art. 40, §1º,III “b” da CF/88 alt. pela EC. 20/98  c/c art.3º da EC. 41/03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osentadoria Voluntária  – Art. 40, §1º,III, "b" da CF/88 alt. pelas EC's 20/98 e 41/03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osentadoria Voluntária – Art.2º,I,II,III, "a" e "b",§1º,I da EC. 41/03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osentadoria Voluntária – Art.2º,I,II,III, "a" e "b",§1º,II da EC. 41/03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osentadoria Voluntária – Art.2º,I,II,III, "a" e "b",§1º,I e §4º da EC. 41/03(Docente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osentadoria Voluntária – Art.2º,I,II,III, "a" e "b",§1º,II e §4º da EC. 41/03(Docente)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osentadoria Voluntária – Art.2º,I,II,III, "a" e "b",§1º,I da EC. 41/03 c/c LCF. 51/85(Carreira Policial) 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osentadoria Voluntária – Art.2º,I,II,III, "a" e "b",§1º,II da EC. 41/03 c/c LCF. 51/85(Carreira Policial)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osentadoria Voluntária – Art. 126, III, ”a”, CE/89 c/c art. 3º da EC. 20/98 e da EC. 41/03(Direito Adquirido-tempo p/aposentadoria completado até 16/12/98)</w:t>
            </w:r>
            <w:r>
              <w:rPr>
                <w:rFonts w:cs="Arial" w:ascii="Arial" w:hAnsi="Arial"/>
                <w:sz w:val="24"/>
              </w:rPr>
              <w:t xml:space="preserve"> (***)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osentadoria Voluntária  – Art. 126, III, “b”, CE/89 c/c art. 3º da EC 20/98 e da EC.41/03(Docente – Direito Adquirido-tempo p/aposentadoria completado até 16/12/98) (***)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osentadoria Voluntária – Art. 126, III, “c”, da CE/89 c/c art. 3º da EC. 20/98 e da EC. 41/03( Direito Adquirido–tempo p/aposentadoria completado até 16/12/98)</w:t>
            </w:r>
            <w:r>
              <w:rPr>
                <w:rFonts w:cs="Arial" w:ascii="Arial" w:hAnsi="Arial"/>
                <w:sz w:val="24"/>
              </w:rPr>
              <w:t xml:space="preserve"> (***)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osentadoria Voluntária  – Art. 8º, I, II, III “a” e “b” da EC. 20/98 c/c art.3º da EC. 41/03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osentadoria Voluntária  – Art. 8º, I ,II, III "a” e "b", §4º da EC. 20/98  c/c art.3º da EC. 41/03(Docente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osentadoria Voluntária  – Art. 8º, I, II, III "a" e "b"  da EC. 20/98 e art.3º da EC. 41/03 c/c LCF. 51/85(Carreira Policial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osentadoria Voluntária – Art. 8º,I e II, §1º ,I,"a" e "b" e II da EC. 20/98 c/c art.3º da EC. 41/03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osentadoria Voluntária – LCF 51/85 c/c art. 3º da EC. 20/98 e da EC. 41/03( Direito Adquirido–tempo p/aposentadoria completado até 16/12/98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osentadoria Voluntária  – Art. 6º, I, II, III, IV da EC. 41/03, alt. pela EC 47/05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osentadoria Voluntária  – Art. 6º, I, II, III, IV da EC. 41/03, alt. pela EC. 47/05 c/c §5º do art.40 da CF/88(Docente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Aposentadoria Voluntária – Art.6º, I, II, III , IV da EC. 41/03, alt. pela EC 47/05 c/c LCF.51/85(Carreira Policial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posentadoria Voluntária  – Art. 3º, I, II, III, da EC. 47/05.</w:t>
            </w:r>
          </w:p>
          <w:p>
            <w:pPr>
              <w:pStyle w:val="Normal"/>
              <w:ind w:left="922" w:hanging="922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ind w:left="922" w:hanging="92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22" w:hanging="92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22" w:hanging="92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922" w:hanging="92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922" w:hanging="92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922" w:hanging="92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922" w:hanging="92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922" w:hanging="92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922" w:hanging="92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servações:</w:t>
            </w:r>
          </w:p>
          <w:p>
            <w:pPr>
              <w:pStyle w:val="Normal"/>
              <w:ind w:left="922" w:hanging="92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922" w:hanging="92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*) – fundamento legal constante no item 2 – para laudos médicos com data de aposentadoria até 31/12/2003.</w:t>
            </w:r>
          </w:p>
          <w:p>
            <w:pPr>
              <w:pStyle w:val="Normal"/>
              <w:ind w:left="922" w:hanging="92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22" w:hanging="92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**) – fundamentos legais constantes nos itens 4/6 e 8 – para servidores que completaram 70 anos até 31/12/2003.</w:t>
            </w:r>
          </w:p>
          <w:p>
            <w:pPr>
              <w:pStyle w:val="Normal"/>
              <w:ind w:left="922" w:hanging="92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22" w:hanging="92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***)</w:t>
            </w:r>
            <w:r>
              <w:rPr>
                <w:rFonts w:cs="Arial" w:ascii="Arial" w:hAnsi="Arial"/>
                <w:sz w:val="28"/>
              </w:rPr>
              <w:t xml:space="preserve"> - </w:t>
            </w:r>
            <w:r>
              <w:rPr>
                <w:rFonts w:cs="Arial" w:ascii="Arial" w:hAnsi="Arial"/>
                <w:sz w:val="22"/>
              </w:rPr>
              <w:t>se fizer jus a Paridade, combinar o fundamento legal da aposentadoria com o artigo 26 do Decreto-Lei-Complementar n</w:t>
            </w:r>
            <w:r>
              <w:rPr>
                <w:rFonts w:cs="Arial" w:ascii="Arial" w:hAnsi="Arial"/>
                <w:sz w:val="24"/>
              </w:rPr>
              <w:t>º 11/70.</w:t>
            </w:r>
          </w:p>
          <w:p>
            <w:pPr>
              <w:pStyle w:val="Normal"/>
              <w:ind w:left="922" w:hanging="92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22" w:hanging="92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Recuodecorpodetexto2"/>
              <w:rPr/>
            </w:pPr>
            <w:r>
              <w:rPr/>
              <w:t>- tratando-se de Servidor Temporário, deverá combinar o fundamento legal da aposentadoria com a Lei 500/74.</w:t>
            </w:r>
          </w:p>
          <w:p>
            <w:pPr>
              <w:pStyle w:val="Normal"/>
              <w:ind w:left="78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se tiver tempo de iniciativa privada, constar o fundamento acima combinado com o artigo 201, §9º  da Constituição Federal/1988 e Lei Complementar nº 269/81.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33"/>
      </w:tblGrid>
      <w:tr>
        <w:trPr>
          <w:trHeight w:val="400" w:hRule="exac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DO SERVI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780"/>
      </w:tblGrid>
      <w:tr>
        <w:trPr>
          <w:trHeight w:val="149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22555</wp:posOffset>
                      </wp:positionH>
                      <wp:positionV relativeFrom="paragraph">
                        <wp:posOffset>251460</wp:posOffset>
                      </wp:positionV>
                      <wp:extent cx="640080" cy="18288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f" style="position:absolute;margin-left:9.65pt;margin-top:19.8pt;width:50.35pt;height:14.35pt;mso-wrap-style:none;v-text-anchor:middle;mso-position-horizontal-relative:margin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865755</wp:posOffset>
                      </wp:positionH>
                      <wp:positionV relativeFrom="paragraph">
                        <wp:posOffset>251460</wp:posOffset>
                      </wp:positionV>
                      <wp:extent cx="640080" cy="18288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f" style="position:absolute;margin-left:225.65pt;margin-top:19.8pt;width:50.35pt;height:14.35pt;mso-wrap-style:none;v-text-anchor:middle;mso-position-horizontal-relative:margin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505835</wp:posOffset>
                      </wp:positionH>
                      <wp:positionV relativeFrom="paragraph">
                        <wp:posOffset>332740</wp:posOffset>
                      </wp:positionV>
                      <wp:extent cx="1005840" cy="10160"/>
                      <wp:effectExtent l="635" t="56515" r="0" b="4826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05840" cy="10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05pt,26.2pt" to="355.2pt,26.95pt" stroked="t" o:allowincell="f" style="position:absolute;flip:y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762635</wp:posOffset>
                      </wp:positionH>
                      <wp:positionV relativeFrom="paragraph">
                        <wp:posOffset>332740</wp:posOffset>
                      </wp:positionV>
                      <wp:extent cx="548640" cy="10160"/>
                      <wp:effectExtent l="635" t="55245" r="0" b="4953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8640" cy="10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05pt,26.2pt" to="103.2pt,26.95pt" stroked="t" o:allowincell="f" style="position:absolute;flip:y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REGISTRO GER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398270</wp:posOffset>
                      </wp:positionH>
                      <wp:positionV relativeFrom="paragraph">
                        <wp:posOffset>53975</wp:posOffset>
                      </wp:positionV>
                      <wp:extent cx="1380490" cy="764540"/>
                      <wp:effectExtent l="0" t="0" r="0" b="0"/>
                      <wp:wrapNone/>
                      <wp:docPr id="4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764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</w:rPr>
                                    <w:t xml:space="preserve">Clicar e digitar o número do registro geral do servidor, conforme consta na folha de pagamento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60.2pt;mso-wrap-distance-left:9.05pt;mso-wrap-distance-right:9.05pt;mso-wrap-distance-top:0pt;mso-wrap-distance-bottom:0pt;margin-top:4.25pt;mso-position-vertical-relative:text;margin-left:110.1pt;mso-position-horizontal-relative:margin">
                      <v:fill opacity="0f"/>
                      <v:textbo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 xml:space="preserve">Clicar e digitar o número do registro geral do servidor, conforme consta na folha de pagamento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598670</wp:posOffset>
                      </wp:positionH>
                      <wp:positionV relativeFrom="paragraph">
                        <wp:posOffset>53975</wp:posOffset>
                      </wp:positionV>
                      <wp:extent cx="2294890" cy="557530"/>
                      <wp:effectExtent l="0" t="0" r="0" b="0"/>
                      <wp:wrapNone/>
                      <wp:docPr id="4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557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</w:rPr>
                                    <w:t>Clicar e digitar o nome completo do servidor, conforme dados constantes da folha de pagamento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43.9pt;mso-wrap-distance-left:9.05pt;mso-wrap-distance-right:9.05pt;mso-wrap-distance-top:0pt;mso-wrap-distance-bottom:0pt;margin-top:4.25pt;mso-position-vertical-relative:text;margin-left:362.1pt;mso-position-horizontal-relative:margin">
                      <v:fill opacity="0f"/>
                      <v:textbox>
                        <w:txbxContent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Clicar e digitar o nome completo do servidor, conforme dados constantes da folha de pagament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7371"/>
      </w:tblGrid>
      <w:tr>
        <w:trPr>
          <w:trHeight w:val="120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4968875</wp:posOffset>
                      </wp:positionH>
                      <wp:positionV relativeFrom="paragraph">
                        <wp:posOffset>356870</wp:posOffset>
                      </wp:positionV>
                      <wp:extent cx="640080" cy="1905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f" style="position:absolute;margin-left:391.25pt;margin-top:28.1pt;width:50.35pt;height:14.95pt;mso-wrap-style:none;v-text-anchor:middle;mso-position-horizontal-relative:margin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122555</wp:posOffset>
                      </wp:positionH>
                      <wp:positionV relativeFrom="paragraph">
                        <wp:posOffset>356870</wp:posOffset>
                      </wp:positionV>
                      <wp:extent cx="457200" cy="1905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f" style="position:absolute;margin-left:9.65pt;margin-top:28.1pt;width:35.95pt;height:14.95pt;mso-wrap-style:none;v-text-anchor:middle;mso-position-horizontal-relative:margin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671195</wp:posOffset>
                      </wp:positionH>
                      <wp:positionV relativeFrom="paragraph">
                        <wp:posOffset>451485</wp:posOffset>
                      </wp:positionV>
                      <wp:extent cx="365760" cy="0"/>
                      <wp:effectExtent l="0" t="57150" r="0" b="571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5pt,35.55pt" to="81.6pt,35.5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9">
                      <wp:simplePos x="0" y="0"/>
                      <wp:positionH relativeFrom="margin">
                        <wp:posOffset>5700395</wp:posOffset>
                      </wp:positionH>
                      <wp:positionV relativeFrom="paragraph">
                        <wp:posOffset>451485</wp:posOffset>
                      </wp:positionV>
                      <wp:extent cx="365760" cy="0"/>
                      <wp:effectExtent l="635" t="57150" r="0" b="571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8.85pt,35.55pt" to="477.6pt,35.5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1032510</wp:posOffset>
                      </wp:positionH>
                      <wp:positionV relativeFrom="paragraph">
                        <wp:posOffset>78105</wp:posOffset>
                      </wp:positionV>
                      <wp:extent cx="3117850" cy="557530"/>
                      <wp:effectExtent l="0" t="0" r="0" b="0"/>
                      <wp:wrapNone/>
                      <wp:docPr id="4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0" cy="557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</w:rPr>
                                    <w:t>Clicar e digitar o registro do sistema/provimento, conforme consta na folha de pagamento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5.5pt;height:43.9pt;mso-wrap-distance-left:9.05pt;mso-wrap-distance-right:9.05pt;mso-wrap-distance-top:0pt;mso-wrap-distance-bottom:0pt;margin-top:6.15pt;mso-position-vertical-relative:text;margin-left:81.3pt;mso-position-horizontal-relative:margin">
                      <v:fill opacity="0f"/>
                      <v:textbox>
                        <w:txbxContent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Clicar e digitar o registro do sistema/provimento, conforme consta na folha de pagament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6244590</wp:posOffset>
                      </wp:positionH>
                      <wp:positionV relativeFrom="paragraph">
                        <wp:posOffset>78105</wp:posOffset>
                      </wp:positionV>
                      <wp:extent cx="2660650" cy="648970"/>
                      <wp:effectExtent l="0" t="0" r="0" b="0"/>
                      <wp:wrapNone/>
                      <wp:docPr id="4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0" cy="648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</w:rPr>
                                    <w:t>Clicar e digitar a denominação do cargo ou função atividade que o servidor exerce, conforme dados constantes da folha de pagamento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9.5pt;height:51.1pt;mso-wrap-distance-left:9.05pt;mso-wrap-distance-right:9.05pt;mso-wrap-distance-top:0pt;mso-wrap-distance-bottom:0pt;margin-top:6.15pt;mso-position-vertical-relative:text;margin-left:491.7pt;mso-position-horizontal-relative:margin">
                      <v:fill opacity="0f"/>
                      <v:textbox>
                        <w:txbxContent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Clicar e digitar a denominação do cargo ou função atividade que o servidor exerce, conforme dados constantes da folha de pagamento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b/>
              </w:rPr>
              <w:t>RS/PV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CARGO/FUNÇÃO ATIVIDAD</w:t>
            </w:r>
            <w:r>
              <w:rPr>
                <w:b/>
              </w:rPr>
              <w:t>E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992"/>
        <w:gridCol w:w="5953"/>
      </w:tblGrid>
      <w:tr>
        <w:trPr>
          <w:trHeight w:val="1314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122555</wp:posOffset>
                      </wp:positionH>
                      <wp:positionV relativeFrom="paragraph">
                        <wp:posOffset>394970</wp:posOffset>
                      </wp:positionV>
                      <wp:extent cx="457200" cy="1778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f" style="position:absolute;margin-left:9.65pt;margin-top:31.1pt;width:35.95pt;height:13.95pt;mso-wrap-style:none;v-text-anchor:middle;mso-position-horizontal-relative:margin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671195</wp:posOffset>
                      </wp:positionH>
                      <wp:positionV relativeFrom="paragraph">
                        <wp:posOffset>486410</wp:posOffset>
                      </wp:positionV>
                      <wp:extent cx="274320" cy="0"/>
                      <wp:effectExtent l="0" t="57150" r="0" b="5715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5pt,38.3pt" to="74.4pt,38.3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5243195</wp:posOffset>
                      </wp:positionH>
                      <wp:positionV relativeFrom="paragraph">
                        <wp:posOffset>486410</wp:posOffset>
                      </wp:positionV>
                      <wp:extent cx="274320" cy="0"/>
                      <wp:effectExtent l="635" t="57150" r="0" b="5715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2.85pt,38.3pt" to="434.4pt,38.3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4669155</wp:posOffset>
                      </wp:positionH>
                      <wp:positionV relativeFrom="paragraph">
                        <wp:posOffset>386080</wp:posOffset>
                      </wp:positionV>
                      <wp:extent cx="547370" cy="194310"/>
                      <wp:effectExtent l="5715" t="5715" r="444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200" cy="194400"/>
                                <a:chOff x="0" y="0"/>
                                <a:chExt cx="547200" cy="19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4200" y="0"/>
                                  <a:ext cx="243360" cy="19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360" cy="193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20" y="96480"/>
                                    <a:ext cx="0" cy="7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0420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65pt;margin-top:30.4pt;width:43.1pt;height:15.3pt" coordorigin="7353,608" coordsize="862,306">
                      <v:group id="shape_0" style="position:absolute;left:7832;top:608;width:383;height:305">
                        <v:rect id="shape_0" fillcolor="silver" stroked="t" o:allowincell="f" style="position:absolute;left:7832;top:608;width:382;height:304;mso-wrap-style:none;v-text-anchor:middle;mso-position-horizontal-relative:margin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line id="shape_0" from="8023,760" to="8023,880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rect id="shape_0" fillcolor="gray" stroked="t" o:allowincell="f" style="position:absolute;left:7353;top:608;width:478;height:305;mso-wrap-style:none;v-text-anchor:middle;mso-position-horizontal-relative:margin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1215390</wp:posOffset>
                      </wp:positionH>
                      <wp:positionV relativeFrom="paragraph">
                        <wp:posOffset>116205</wp:posOffset>
                      </wp:positionV>
                      <wp:extent cx="3300730" cy="713740"/>
                      <wp:effectExtent l="0" t="0" r="0" b="0"/>
                      <wp:wrapNone/>
                      <wp:docPr id="5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0730" cy="713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licar e digitar a FAIXA/REFERÊNCIA do cargo ou função atividade que o servidor exerce, conforme dados constantes da folha de pagamento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OBS: Padrão (preenchimento exclusivo para carreiras policiais civis e ASP)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9.9pt;height:56.2pt;mso-wrap-distance-left:9.05pt;mso-wrap-distance-right:9.05pt;mso-wrap-distance-top:0pt;mso-wrap-distance-bottom:0pt;margin-top:9.15pt;mso-position-vertical-relative:text;margin-left:95.7pt;mso-position-horizontal-relative:margin">
                      <v:fill opacity="0f"/>
                      <v:textbox>
                        <w:txbxContent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licar e digitar a FAIXA/REFERÊNCIA do cargo ou função atividade que o servidor exerce, conforme dados constantes da folha de pagamento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color w:val="FF0000"/>
                              </w:rPr>
                              <w:t>OBS: Padrão (preenchimento exclusivo para carreiras policiais civis e ASP)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5513070</wp:posOffset>
                      </wp:positionH>
                      <wp:positionV relativeFrom="paragraph">
                        <wp:posOffset>116205</wp:posOffset>
                      </wp:positionV>
                      <wp:extent cx="3392170" cy="525780"/>
                      <wp:effectExtent l="0" t="0" r="0" b="0"/>
                      <wp:wrapNone/>
                      <wp:docPr id="5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2170" cy="525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licar na seta e selecionar o NÍVEL/GRAU do cargo ou função atividade que o servidor exerce, conforme dados constantes da folha de pagamento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7.1pt;height:41.4pt;mso-wrap-distance-left:9.05pt;mso-wrap-distance-right:9.05pt;mso-wrap-distance-top:0pt;mso-wrap-distance-bottom:0pt;margin-top:9.15pt;mso-position-vertical-relative:text;margin-left:434.1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licar na seta e selecionar o NÍVEL/GRAU do cargo ou função atividade que o servidor exerce, conforme dados constantes da folha de pagament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IXA/REF/PADR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b/>
              </w:rPr>
              <w:t>NÍVEL/GRAU</w:t>
            </w:r>
          </w:p>
        </w:tc>
      </w:tr>
      <w:tr>
        <w:trPr>
          <w:trHeight w:val="1187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122555</wp:posOffset>
                      </wp:positionH>
                      <wp:positionV relativeFrom="paragraph">
                        <wp:posOffset>260350</wp:posOffset>
                      </wp:positionV>
                      <wp:extent cx="547370" cy="194310"/>
                      <wp:effectExtent l="5715" t="5715" r="444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200" cy="194400"/>
                                <a:chOff x="0" y="0"/>
                                <a:chExt cx="547200" cy="19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4200" y="0"/>
                                  <a:ext cx="243360" cy="19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360" cy="193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20" y="96480"/>
                                    <a:ext cx="0" cy="7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0420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5pt;margin-top:20.5pt;width:43.1pt;height:15.3pt" coordorigin="193,410" coordsize="862,306">
                      <v:group id="shape_0" style="position:absolute;left:672;top:410;width:383;height:305">
                        <v:rect id="shape_0" fillcolor="silver" stroked="t" o:allowincell="f" style="position:absolute;left:672;top:410;width:382;height:304;mso-wrap-style:none;v-text-anchor:middle;mso-position-horizontal-relative:margin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line id="shape_0" from="863,562" to="863,682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rect id="shape_0" fillcolor="gray" stroked="t" o:allowincell="f" style="position:absolute;left:193;top:410;width:478;height:305;mso-wrap-style:none;v-text-anchor:middle;mso-position-horizontal-relative:margin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762635</wp:posOffset>
                      </wp:positionH>
                      <wp:positionV relativeFrom="paragraph">
                        <wp:posOffset>351790</wp:posOffset>
                      </wp:positionV>
                      <wp:extent cx="274320" cy="0"/>
                      <wp:effectExtent l="0" t="57150" r="0" b="5715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05pt,27.7pt" to="81.6pt,27.7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5791835</wp:posOffset>
                      </wp:positionH>
                      <wp:positionV relativeFrom="paragraph">
                        <wp:posOffset>443230</wp:posOffset>
                      </wp:positionV>
                      <wp:extent cx="457200" cy="0"/>
                      <wp:effectExtent l="0" t="57150" r="0" b="5715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.05pt,34.9pt" to="492pt,34.9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5334635</wp:posOffset>
                      </wp:positionH>
                      <wp:positionV relativeFrom="paragraph">
                        <wp:posOffset>351790</wp:posOffset>
                      </wp:positionV>
                      <wp:extent cx="457200" cy="1905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f" style="position:absolute;margin-left:420.05pt;margin-top:27.7pt;width:35.95pt;height:14.95pt;mso-wrap-style:none;v-text-anchor:middle;mso-position-horizontal-relative:margin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CATEG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1123950</wp:posOffset>
                      </wp:positionH>
                      <wp:positionV relativeFrom="paragraph">
                        <wp:posOffset>164465</wp:posOffset>
                      </wp:positionV>
                      <wp:extent cx="3849370" cy="518160"/>
                      <wp:effectExtent l="0" t="0" r="0" b="0"/>
                      <wp:wrapNone/>
                      <wp:docPr id="5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9370" cy="518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licar na seta e selecionar a categoria funcional do cargo/ função atividade que o servidor exerce, conforme dados constantes da folha de pagamento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3.1pt;height:40.8pt;mso-wrap-distance-left:9.05pt;mso-wrap-distance-right:9.05pt;mso-wrap-distance-top:0pt;mso-wrap-distance-bottom:0pt;margin-top:12.95pt;mso-position-vertical-relative:text;margin-left:88.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licar na seta e selecionar a categoria funcional do cargo/ função atividade que o servidor exerce, conforme dados constantes da folha de pagament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6244590</wp:posOffset>
                      </wp:positionH>
                      <wp:positionV relativeFrom="paragraph">
                        <wp:posOffset>347345</wp:posOffset>
                      </wp:positionV>
                      <wp:extent cx="2477770" cy="283210"/>
                      <wp:effectExtent l="0" t="0" r="0" b="0"/>
                      <wp:wrapNone/>
                      <wp:docPr id="5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777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</w:rPr>
                                    <w:t xml:space="preserve">Clicar e digitar o número do PIS/PASEP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5.1pt;height:22.3pt;mso-wrap-distance-left:9.05pt;mso-wrap-distance-right:9.05pt;mso-wrap-distance-top:0pt;mso-wrap-distance-bottom:0pt;margin-top:27.35pt;mso-position-vertical-relative:text;margin-left:491.7pt;mso-position-horizontal-relative:margin">
                      <v:fill opacity="0f"/>
                      <v:textbox>
                        <w:txbxContent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 xml:space="preserve">Clicar e digitar o número do PIS/PASEP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firstLine="8293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/PASEP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659" w:hRule="exact"/>
        </w:trPr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579755</wp:posOffset>
                      </wp:positionH>
                      <wp:positionV relativeFrom="paragraph">
                        <wp:posOffset>103505</wp:posOffset>
                      </wp:positionV>
                      <wp:extent cx="548640" cy="17907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f" style="position:absolute;margin-left:45.65pt;margin-top:8.15pt;width:43.15pt;height:14.05pt;mso-wrap-style:none;v-text-anchor:middle;mso-position-horizontal-relative:margin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5974715</wp:posOffset>
                      </wp:positionH>
                      <wp:positionV relativeFrom="paragraph">
                        <wp:posOffset>286385</wp:posOffset>
                      </wp:positionV>
                      <wp:extent cx="548640" cy="17907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f" style="position:absolute;margin-left:470.45pt;margin-top:22.55pt;width:43.15pt;height:14.05pt;mso-wrap-style:none;v-text-anchor:middle;mso-position-horizontal-relative:margin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6523355</wp:posOffset>
                      </wp:positionH>
                      <wp:positionV relativeFrom="paragraph">
                        <wp:posOffset>377825</wp:posOffset>
                      </wp:positionV>
                      <wp:extent cx="365760" cy="0"/>
                      <wp:effectExtent l="0" t="57150" r="0" b="5715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3.65pt,29.75pt" to="542.4pt,29.7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128395</wp:posOffset>
                      </wp:positionH>
                      <wp:positionV relativeFrom="paragraph">
                        <wp:posOffset>194945</wp:posOffset>
                      </wp:positionV>
                      <wp:extent cx="365760" cy="0"/>
                      <wp:effectExtent l="635" t="57150" r="0" b="5715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85pt,15.35pt" to="117.6pt,15.3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6431915</wp:posOffset>
                      </wp:positionH>
                      <wp:positionV relativeFrom="paragraph">
                        <wp:posOffset>1200785</wp:posOffset>
                      </wp:positionV>
                      <wp:extent cx="365760" cy="0"/>
                      <wp:effectExtent l="0" t="57150" r="0" b="5715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6.45pt,94.55pt" to="535.2pt,94.5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579755</wp:posOffset>
                      </wp:positionH>
                      <wp:positionV relativeFrom="paragraph">
                        <wp:posOffset>1109345</wp:posOffset>
                      </wp:positionV>
                      <wp:extent cx="365760" cy="0"/>
                      <wp:effectExtent l="0" t="57150" r="0" b="5715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5pt,87.35pt" to="74.4pt,87.3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5791835</wp:posOffset>
                      </wp:positionH>
                      <wp:positionV relativeFrom="paragraph">
                        <wp:posOffset>1109345</wp:posOffset>
                      </wp:positionV>
                      <wp:extent cx="548640" cy="17907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f" style="position:absolute;margin-left:456.05pt;margin-top:87.35pt;width:43.15pt;height:14.05pt;mso-wrap-style:none;v-text-anchor:middle;mso-position-horizontal-relative:margin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U.A.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6884670</wp:posOffset>
                      </wp:positionH>
                      <wp:positionV relativeFrom="paragraph">
                        <wp:posOffset>99060</wp:posOffset>
                      </wp:positionV>
                      <wp:extent cx="2020570" cy="711200"/>
                      <wp:effectExtent l="0" t="0" r="0" b="0"/>
                      <wp:wrapNone/>
                      <wp:docPr id="6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0570" cy="711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Clicar e digitar o nome da Unidade Administrativa. conforme dados constantes da folha de pagamento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1pt;height:56pt;mso-wrap-distance-left:9.05pt;mso-wrap-distance-right:9.05pt;mso-wrap-distance-top:0pt;mso-wrap-distance-bottom:0pt;margin-top:7.8pt;mso-position-vertical-relative:text;margin-left:542.1pt;mso-position-horizontal-relative:margin">
                      <v:fill opacity="0f"/>
                      <v:textbox>
                        <w:txbxContent>
                          <w:p>
                            <w:pPr>
                              <w:pStyle w:val="TextBodyIndent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Clicar e digitar o nome da Unidade Administrativa. conforme dados constantes da folha de pagamento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032510</wp:posOffset>
                      </wp:positionH>
                      <wp:positionV relativeFrom="paragraph">
                        <wp:posOffset>863600</wp:posOffset>
                      </wp:positionV>
                      <wp:extent cx="3757930" cy="677545"/>
                      <wp:effectExtent l="0" t="0" r="0" b="0"/>
                      <wp:wrapNone/>
                      <wp:docPr id="6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7930" cy="677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odetexto2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licar e digitar o código da Unidade Controladora de Despesa para fins de identificação da Divisão Seccional e a Seção de Despesa para onde está sendo encaminhado o formulário, conforme dados constantes da folha de pagamen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5.9pt;height:53.35pt;mso-wrap-distance-left:9.05pt;mso-wrap-distance-right:9.05pt;mso-wrap-distance-top:0pt;mso-wrap-distance-bottom:0pt;margin-top:68pt;mso-position-vertical-relative:text;margin-left:81.3pt;mso-position-horizontal-relative:margin">
                      <v:fill opacity="0f"/>
                      <v:textbox>
                        <w:txbxContent>
                          <w:p>
                            <w:pPr>
                              <w:pStyle w:val="Corpodetexto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licar e digitar o código da Unidade Controladora de Despesa para fins de identificação da Divisão Seccional e a Seção de Despesa para onde está sendo encaminhado o formulário, conforme dados constantes da folha de pagamen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6884670</wp:posOffset>
                      </wp:positionH>
                      <wp:positionV relativeFrom="paragraph">
                        <wp:posOffset>801370</wp:posOffset>
                      </wp:positionV>
                      <wp:extent cx="1654810" cy="580390"/>
                      <wp:effectExtent l="0" t="0" r="0" b="0"/>
                      <wp:wrapNone/>
                      <wp:docPr id="6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810" cy="580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licar e digitar o município, a que está vinculada a Unidade Administrativa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3pt;height:45.7pt;mso-wrap-distance-left:9.05pt;mso-wrap-distance-right:9.05pt;mso-wrap-distance-top:0pt;mso-wrap-distance-bottom:0pt;margin-top:63.1pt;mso-position-vertical-relative:text;margin-left:542.1pt;mso-position-horizontal-relative:margin">
                      <v:fill opacity="0f"/>
                      <v:textbox>
                        <w:txbxContent>
                          <w:p>
                            <w:pPr>
                              <w:pStyle w:val="TextBodyIndent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licar e digitar o município, a que está vinculada a Unidade Administrativ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1581150</wp:posOffset>
                      </wp:positionH>
                      <wp:positionV relativeFrom="paragraph">
                        <wp:posOffset>132080</wp:posOffset>
                      </wp:positionV>
                      <wp:extent cx="2020570" cy="648970"/>
                      <wp:effectExtent l="0" t="0" r="0" b="0"/>
                      <wp:wrapNone/>
                      <wp:docPr id="7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0570" cy="648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Clicar e digitar o número da Unidade Administrativa. conforme dados constantes da folha de pagamento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1pt;height:51.1pt;mso-wrap-distance-left:9.05pt;mso-wrap-distance-right:9.05pt;mso-wrap-distance-top:0pt;mso-wrap-distance-bottom:0pt;margin-top:10.4pt;mso-position-vertical-relative:text;margin-left:124.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TextBodyIndent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Clicar e digitar o número da Unidade Administrativa. conforme dados constantes da folha de pagamento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before="120" w:after="0"/>
              <w:ind w:firstLine="744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NOMINAÇÃO:</w:t>
            </w:r>
          </w:p>
          <w:p>
            <w:pPr>
              <w:pStyle w:val="Heading1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.C.D:</w:t>
            </w:r>
          </w:p>
          <w:p>
            <w:pPr>
              <w:pStyle w:val="Normal"/>
              <w:ind w:firstLine="744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: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7"/>
      </w:tblGrid>
      <w:tr>
        <w:trPr>
          <w:trHeight w:val="272" w:hRule="atLeast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DOS PARA PAGAMENTO </w:t>
            </w:r>
          </w:p>
        </w:tc>
      </w:tr>
    </w:tbl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3402"/>
        <w:gridCol w:w="5528"/>
      </w:tblGrid>
      <w:tr>
        <w:trPr>
          <w:trHeight w:val="2636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96875</wp:posOffset>
                      </wp:positionH>
                      <wp:positionV relativeFrom="paragraph">
                        <wp:posOffset>313690</wp:posOffset>
                      </wp:positionV>
                      <wp:extent cx="457200" cy="19050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f" style="position:absolute;margin-left:31.25pt;margin-top:24.7pt;width:35.95pt;height:14.95pt;mso-wrap-style:none;v-text-anchor:middle;mso-position-horizontal-relative:margin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859915</wp:posOffset>
                      </wp:positionH>
                      <wp:positionV relativeFrom="paragraph">
                        <wp:posOffset>490220</wp:posOffset>
                      </wp:positionV>
                      <wp:extent cx="0" cy="313055"/>
                      <wp:effectExtent l="57150" t="0" r="5715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3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45pt,38.6pt" to="146.45pt,63.2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511675</wp:posOffset>
                      </wp:positionH>
                      <wp:positionV relativeFrom="paragraph">
                        <wp:posOffset>490220</wp:posOffset>
                      </wp:positionV>
                      <wp:extent cx="0" cy="313055"/>
                      <wp:effectExtent l="57150" t="0" r="5715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3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25pt,38.6pt" to="355.25pt,63.2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7437755</wp:posOffset>
                      </wp:positionH>
                      <wp:positionV relativeFrom="paragraph">
                        <wp:posOffset>490220</wp:posOffset>
                      </wp:positionV>
                      <wp:extent cx="0" cy="313055"/>
                      <wp:effectExtent l="57150" t="0" r="5715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3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5.65pt,38.6pt" to="585.65pt,63.2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 xml:space="preserve">CERTIDÃO DE LIQUIDAÇÃO DE TEMP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00990</wp:posOffset>
                      </wp:positionH>
                      <wp:positionV relativeFrom="paragraph">
                        <wp:posOffset>798830</wp:posOffset>
                      </wp:positionV>
                      <wp:extent cx="3026410" cy="740410"/>
                      <wp:effectExtent l="0" t="0" r="0" b="0"/>
                      <wp:wrapNone/>
                      <wp:docPr id="7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6410" cy="740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Clicar e digitar 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single"/>
                                    </w:rPr>
                                    <w:t>númer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da certidão e 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single"/>
                                    </w:rPr>
                                    <w:t>da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de publicação no Diário Oficial do Estado da ratificação do tempo, conforme consta no processo único de contagem de tempo do servido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8.3pt;height:58.3pt;mso-wrap-distance-left:9.05pt;mso-wrap-distance-right:9.05pt;mso-wrap-distance-top:0pt;mso-wrap-distance-bottom:0pt;margin-top:62.9pt;mso-position-vertical-relative:text;margin-left:23.7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Clicar e digitar o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númer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da certidão e a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dat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de publicação no Diário Oficial do Estado da ratificação do tempo, conforme consta no processo único de contagem de tempo do servido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684270</wp:posOffset>
                      </wp:positionH>
                      <wp:positionV relativeFrom="paragraph">
                        <wp:posOffset>798830</wp:posOffset>
                      </wp:positionV>
                      <wp:extent cx="1837690" cy="813435"/>
                      <wp:effectExtent l="0" t="0" r="0" b="0"/>
                      <wp:wrapNone/>
                      <wp:docPr id="7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813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Informar o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</w:rPr>
                                    <w:t>número/an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do processo único de contagem de tempo do servidor, conforme consta no processo PUCT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64.05pt;mso-wrap-distance-left:9.05pt;mso-wrap-distance-right:9.05pt;mso-wrap-distance-top:0pt;mso-wrap-distance-bottom:0pt;margin-top:62.9pt;mso-position-vertical-relative:text;margin-left:290.1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Informar o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</w:rPr>
                              <w:t>número/an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do processo único de contagem de tempo do servidor, conforme consta no processo PUC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970270</wp:posOffset>
                      </wp:positionH>
                      <wp:positionV relativeFrom="paragraph">
                        <wp:posOffset>798830</wp:posOffset>
                      </wp:positionV>
                      <wp:extent cx="3117850" cy="779145"/>
                      <wp:effectExtent l="0" t="0" r="0" b="0"/>
                      <wp:wrapNone/>
                      <wp:docPr id="7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0" cy="779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licar e digitar o número do Laudo em que a junta médica do Departamento de Perícias Médicas do Estado, julgou que o servidor não estaria mais apto a desempenhar as suas funções, concedendo a aposentadoria por invalidez, conforme consta no PUCT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5.5pt;height:61.35pt;mso-wrap-distance-left:9.05pt;mso-wrap-distance-right:9.05pt;mso-wrap-distance-top:0pt;mso-wrap-distance-bottom:0pt;margin-top:62.9pt;mso-position-vertical-relative:text;margin-left:470.1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licar e digitar o número do Laudo em que a junta médica do Departamento de Perícias Médicas do Estado, julgou que o servidor não estaria mais apto a desempenhar as suas funções, concedendo a aposentadoria por invalidez, conforme consta no PUC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50975</wp:posOffset>
                      </wp:positionH>
                      <wp:positionV relativeFrom="paragraph">
                        <wp:posOffset>52705</wp:posOffset>
                      </wp:positionV>
                      <wp:extent cx="457200" cy="19050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114.25pt;margin-top:4.15pt;width:35.95pt;height:14.95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278765</wp:posOffset>
                      </wp:positionV>
                      <wp:extent cx="0" cy="306705"/>
                      <wp:effectExtent l="57150" t="0" r="57785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6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5pt,21.95pt" to="42.25pt,46.0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lang w:val="en-US"/>
              </w:rPr>
              <w:t>N.º                  RAT.DO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UCT/AN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45085</wp:posOffset>
                      </wp:positionV>
                      <wp:extent cx="640080" cy="208915"/>
                      <wp:effectExtent l="5080" t="5715" r="5080" b="444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20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46.5pt;margin-top:3.55pt;width:50.35pt;height:16.4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UDO MÉDICO/D.P.M.E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56360</wp:posOffset>
                      </wp:positionH>
                      <wp:positionV relativeFrom="paragraph">
                        <wp:posOffset>45085</wp:posOffset>
                      </wp:positionV>
                      <wp:extent cx="640080" cy="208915"/>
                      <wp:effectExtent l="5080" t="5715" r="5080" b="444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20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106.8pt;margin-top:3.55pt;width:50.35pt;height:16.4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tbl>
      <w:tblPr>
        <w:tblW w:w="1438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7"/>
        <w:gridCol w:w="3649"/>
        <w:gridCol w:w="3649"/>
        <w:gridCol w:w="3649"/>
      </w:tblGrid>
      <w:tr>
        <w:trPr>
          <w:trHeight w:val="781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353" w:firstLine="35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O DE  CONTRIBUIÇÃO</w:t>
            </w:r>
          </w:p>
          <w:p>
            <w:pPr>
              <w:pStyle w:val="Heading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I.N.S.S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353" w:firstLine="35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O DE  CONTRIBUIÇÃO</w:t>
            </w:r>
          </w:p>
          <w:p>
            <w:pPr>
              <w:pStyle w:val="Heading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A OUTROS REGIMES PÚBLICOS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353" w:firstLine="35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O DE  CONTRIBUIÇÃO AO</w:t>
            </w:r>
          </w:p>
          <w:p>
            <w:pPr>
              <w:pStyle w:val="Heading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SERVIÇO PÚBLICO ESTADUAL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Arial" w:ascii="Arial" w:hAnsi="Arial"/>
                <w:b/>
              </w:rPr>
              <w:t>TEMPO TOTAL  DE CONTRIBUIÇÃO</w:t>
            </w:r>
          </w:p>
        </w:tc>
      </w:tr>
      <w:tr>
        <w:trPr>
          <w:trHeight w:val="5101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13995</wp:posOffset>
                      </wp:positionH>
                      <wp:positionV relativeFrom="paragraph">
                        <wp:posOffset>614045</wp:posOffset>
                      </wp:positionV>
                      <wp:extent cx="1919605" cy="255905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9520" cy="2558880"/>
                                <a:chOff x="0" y="0"/>
                                <a:chExt cx="1919520" cy="2558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919520" cy="121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Clicar e digitar os anos, meses e dias , para fins da contagem reciproca, de acordo com o artigo 201, §9º da Constituição Federal/1988, conforme certidão de tempo expedida pelo I.N.S.S, excluindo-se o tempo concomitante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18600"/>
                                  <a:ext cx="1919520" cy="134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u w:val="single"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pt-BR" w:bidi="ar-SA"/>
                                      </w:rPr>
                                      <w:t>Nota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pt-BR" w:bidi="ar-SA"/>
                                      </w:rPr>
                                      <w:t>: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 xml:space="preserve"> Neste campo informar inclusive o tempo de serviço público prestado no regime da C. L .T. . (Neste caso deverá  anexar no PUCT certidão do I.N.S.S. ou certidão emitida pelo órgão de pessoal conforme Instrução DDP/G nº 4/02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85pt;margin-top:48.35pt;width:151.15pt;height:201.5pt" coordorigin="337,967" coordsize="3023,403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f" style="position:absolute;left:337;top:967;width:3022;height:191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licar e digitar os anos, meses e dias , para fins da contagem reciproca, de acordo com o artigo 201, §9º da Constituição Federal/1988, conforme certidão de tempo expedida pelo I.N.S.S, excluindo-se o tempo concomitante.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37;top:2886;width:3022;height:211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pt-BR" w:bidi="ar-SA"/>
                                </w:rPr>
                                <w:t>Not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pt-B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Neste campo informar inclusive o tempo de serviço público prestado no regime da C. L .T. . (Neste caso deverá  anexar no PUCT certidão do I.N.S.S. ou certidão emitida pelo órgão de pessoal conforme Instrução DDP/G nº 4/02.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989965</wp:posOffset>
                      </wp:positionH>
                      <wp:positionV relativeFrom="paragraph">
                        <wp:posOffset>-187325</wp:posOffset>
                      </wp:positionV>
                      <wp:extent cx="184150" cy="1370965"/>
                      <wp:effectExtent l="13335" t="8890" r="15875" b="63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42600">
                                <a:off x="0" y="0"/>
                                <a:ext cx="184320" cy="1370880"/>
                              </a:xfrm>
                              <a:custGeom>
                                <a:avLst/>
                                <a:gdLst>
                                  <a:gd name="textAreaLeft" fmla="*/ 0 w 104400"/>
                                  <a:gd name="textAreaRight" fmla="*/ 37800 w 104400"/>
                                  <a:gd name="textAreaTop" fmla="*/ 20160 h 777240"/>
                                  <a:gd name="textAreaBottom" fmla="*/ 757080 h 77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77.95pt;margin-top:-14.8pt;width:14.45pt;height:107.9pt;mso-wrap-style:none;v-text-anchor:middle;rotation:91;mso-position-horizontal-relative:margin" type="_x0000_t88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275965</wp:posOffset>
                      </wp:positionH>
                      <wp:positionV relativeFrom="paragraph">
                        <wp:posOffset>-88265</wp:posOffset>
                      </wp:positionV>
                      <wp:extent cx="184150" cy="1370965"/>
                      <wp:effectExtent l="13335" t="8890" r="15875" b="63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42600">
                                <a:off x="0" y="0"/>
                                <a:ext cx="184320" cy="1370880"/>
                              </a:xfrm>
                              <a:custGeom>
                                <a:avLst/>
                                <a:gdLst>
                                  <a:gd name="textAreaLeft" fmla="*/ 0 w 104400"/>
                                  <a:gd name="textAreaRight" fmla="*/ 37800 w 104400"/>
                                  <a:gd name="textAreaTop" fmla="*/ 20160 h 777240"/>
                                  <a:gd name="textAreaBottom" fmla="*/ 757080 h 77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7.95pt;margin-top:-7pt;width:14.45pt;height:107.9pt;mso-wrap-style:none;v-text-anchor:middle;rotation:91;mso-position-horizontal-relative:margin" type="_x0000_t88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7071995</wp:posOffset>
                      </wp:positionH>
                      <wp:positionV relativeFrom="paragraph">
                        <wp:posOffset>230505</wp:posOffset>
                      </wp:positionV>
                      <wp:extent cx="182880" cy="15875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f" style="position:absolute;margin-left:556.85pt;margin-top:18.15pt;width:14.35pt;height:12.45pt;mso-wrap-style:none;v-text-anchor:middle;mso-position-horizontal-relative:margin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3034030</wp:posOffset>
                      </wp:positionH>
                      <wp:positionV relativeFrom="paragraph">
                        <wp:posOffset>229235</wp:posOffset>
                      </wp:positionV>
                      <wp:extent cx="182880" cy="15875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f" style="position:absolute;margin-left:238.9pt;margin-top:18.05pt;width:14.35pt;height:12.45pt;mso-wrap-style:none;v-text-anchor:middle;mso-position-horizontal-relative:margin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1585595</wp:posOffset>
                      </wp:positionH>
                      <wp:positionV relativeFrom="paragraph">
                        <wp:posOffset>230505</wp:posOffset>
                      </wp:positionV>
                      <wp:extent cx="182880" cy="15875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f" style="position:absolute;margin-left:124.85pt;margin-top:18.15pt;width:14.35pt;height:12.45pt;mso-wrap-style:none;v-text-anchor:middle;mso-position-horizontal-relative:margin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8535035</wp:posOffset>
                      </wp:positionH>
                      <wp:positionV relativeFrom="paragraph">
                        <wp:posOffset>230505</wp:posOffset>
                      </wp:positionV>
                      <wp:extent cx="182880" cy="15875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f" style="position:absolute;margin-left:672.05pt;margin-top:18.15pt;width:14.35pt;height:12.45pt;mso-wrap-style:none;v-text-anchor:middle;mso-position-horizontal-relative:margin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7803515</wp:posOffset>
                      </wp:positionH>
                      <wp:positionV relativeFrom="paragraph">
                        <wp:posOffset>230505</wp:posOffset>
                      </wp:positionV>
                      <wp:extent cx="182880" cy="15875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f" style="position:absolute;margin-left:614.45pt;margin-top:18.15pt;width:14.35pt;height:12.45pt;mso-wrap-style:none;v-text-anchor:middle;mso-position-horizontal-relative:margin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5561965</wp:posOffset>
                      </wp:positionH>
                      <wp:positionV relativeFrom="paragraph">
                        <wp:posOffset>-88265</wp:posOffset>
                      </wp:positionV>
                      <wp:extent cx="184150" cy="1370965"/>
                      <wp:effectExtent l="13335" t="8890" r="15875" b="63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42600">
                                <a:off x="0" y="0"/>
                                <a:ext cx="184320" cy="1370880"/>
                              </a:xfrm>
                              <a:custGeom>
                                <a:avLst/>
                                <a:gdLst>
                                  <a:gd name="textAreaLeft" fmla="*/ 0 w 104400"/>
                                  <a:gd name="textAreaRight" fmla="*/ 37800 w 104400"/>
                                  <a:gd name="textAreaTop" fmla="*/ 20160 h 777240"/>
                                  <a:gd name="textAreaBottom" fmla="*/ 757080 h 77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37.95pt;margin-top:-7pt;width:14.45pt;height:107.9pt;mso-wrap-style:none;v-text-anchor:middle;rotation:91;mso-position-horizontal-relative:margin" type="_x0000_t88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8030845</wp:posOffset>
                      </wp:positionH>
                      <wp:positionV relativeFrom="paragraph">
                        <wp:posOffset>-88265</wp:posOffset>
                      </wp:positionV>
                      <wp:extent cx="184150" cy="1370965"/>
                      <wp:effectExtent l="13335" t="8890" r="15875" b="63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42600">
                                <a:off x="0" y="0"/>
                                <a:ext cx="184320" cy="1370880"/>
                              </a:xfrm>
                              <a:custGeom>
                                <a:avLst/>
                                <a:gdLst>
                                  <a:gd name="textAreaLeft" fmla="*/ 0 w 104400"/>
                                  <a:gd name="textAreaRight" fmla="*/ 37800 w 104400"/>
                                  <a:gd name="textAreaTop" fmla="*/ 20160 h 777240"/>
                                  <a:gd name="textAreaBottom" fmla="*/ 757080 h 77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32.35pt;margin-top:-7pt;width:14.45pt;height:107.9pt;mso-wrap-style:none;v-text-anchor:middle;rotation:91;mso-position-horizontal-relative:margin" type="_x0000_t88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2474595</wp:posOffset>
                      </wp:positionH>
                      <wp:positionV relativeFrom="paragraph">
                        <wp:posOffset>734695</wp:posOffset>
                      </wp:positionV>
                      <wp:extent cx="1828800" cy="221615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2216160"/>
                                <a:chOff x="0" y="0"/>
                                <a:chExt cx="1828800" cy="221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828800" cy="10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Clicar e digitar os anos, meses e dias , de tempo de contribuição a Outros Regimes Públicos, conforme certidão expedida pelo ÓRGÃO responsável, excluindo-se o tempo concomitante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54800"/>
                                  <a:ext cx="1828800" cy="116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u w:val="single"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pt-BR" w:bidi="ar-SA"/>
                                      </w:rPr>
                                      <w:t>Nota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pt-BR" w:bidi="ar-SA"/>
                                      </w:rPr>
                                      <w:t>: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 xml:space="preserve"> Neste campo informar o tempo prestado em regimes próprios: Municipais, outros Estados, Distrito Federal e União, não certificado pelo INS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4.85pt;margin-top:57.85pt;width:144pt;height:174.5pt" coordorigin="3897,1157" coordsize="2880,3490">
                      <v:shape id="shape_0" stroked="t" o:allowincell="f" style="position:absolute;left:3897;top:1157;width:2879;height:166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licar e digitar os anos, meses e dias , de tempo de contribuição a Outros Regimes Públicos, conforme certidão expedida pelo ÓRGÃO responsável, excluindo-se o tempo concomitan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897;top:2818;width:2879;height:182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pt-BR" w:bidi="ar-SA"/>
                                </w:rPr>
                                <w:t>Not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pt-B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Neste campo informar o tempo prestado em regimes próprios: Municipais, outros Estados, Distrito Federal e União, não certificado pelo INSS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4877435</wp:posOffset>
                      </wp:positionH>
                      <wp:positionV relativeFrom="paragraph">
                        <wp:posOffset>779145</wp:posOffset>
                      </wp:positionV>
                      <wp:extent cx="1828800" cy="192024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920240"/>
                                <a:chOff x="0" y="0"/>
                                <a:chExt cx="1828800" cy="1920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8288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Clicar e digitar  os anos, meses e dias , de tempo de contribuição ao Serviço Público Estadual, conforme certidão expedida pelo ÓRGÃO responsável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4400"/>
                                  <a:ext cx="1828800" cy="100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u w:val="single"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pt-BR" w:bidi="ar-SA"/>
                                      </w:rPr>
                                      <w:t>Nota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pt-BR" w:bidi="ar-SA"/>
                                      </w:rPr>
                                      <w:t>: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 xml:space="preserve"> Neste campo informar somente o tempo de contribuição no Governo do Estado de São Paulo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4.05pt;margin-top:61.35pt;width:144pt;height:151.2pt" coordorigin="7681,1227" coordsize="2880,3024">
                      <v:shape id="shape_0" stroked="t" o:allowincell="f" style="position:absolute;left:7681;top:1227;width:2879;height:14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licar e digitar  os anos, meses e dias , de tempo de contribuição ao Serviço Público Estadual, conforme certidão expedida pelo ÓRGÃO responsável.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681;top:2667;width:2879;height:158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pt-BR" w:bidi="ar-SA"/>
                                </w:rPr>
                                <w:t>Not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pt-B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Neste campo informar somente o tempo de contribuição no Governo do Estado de São Paulo.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0">
                      <wp:simplePos x="0" y="0"/>
                      <wp:positionH relativeFrom="margin">
                        <wp:posOffset>861060</wp:posOffset>
                      </wp:positionH>
                      <wp:positionV relativeFrom="paragraph">
                        <wp:posOffset>207645</wp:posOffset>
                      </wp:positionV>
                      <wp:extent cx="182880" cy="15875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f" style="position:absolute;margin-left:67.8pt;margin-top:16.35pt;width:14.35pt;height:12.45pt;mso-wrap-style:none;v-text-anchor:middle;mso-position-horizontal-relative:margin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1">
                      <wp:simplePos x="0" y="0"/>
                      <wp:positionH relativeFrom="margin">
                        <wp:posOffset>5448935</wp:posOffset>
                      </wp:positionH>
                      <wp:positionV relativeFrom="paragraph">
                        <wp:posOffset>223520</wp:posOffset>
                      </wp:positionV>
                      <wp:extent cx="182880" cy="15875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f" style="position:absolute;margin-left:429.05pt;margin-top:17.6pt;width:14.35pt;height:12.45pt;mso-wrap-style:none;v-text-anchor:middle;mso-position-horizontal-relative:margin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7158990</wp:posOffset>
                      </wp:positionH>
                      <wp:positionV relativeFrom="paragraph">
                        <wp:posOffset>774700</wp:posOffset>
                      </wp:positionV>
                      <wp:extent cx="1837690" cy="1403985"/>
                      <wp:effectExtent l="0" t="0" r="0" b="0"/>
                      <wp:wrapNone/>
                      <wp:docPr id="9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403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Clicar e digitar o somatório de anos, meses e dias, para fins da concessão da aposentadoria, conforme Certidão de Liquidação de Tempo de Contribuição “CLTC”, constante no PUCT, ratificada e publicada pelo ÓRGÃO Setorial de Recursos Humano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110.55pt;mso-wrap-distance-left:9.05pt;mso-wrap-distance-right:9.05pt;mso-wrap-distance-top:0pt;mso-wrap-distance-bottom:0pt;margin-top:61pt;mso-position-vertical-relative:text;margin-left:563.7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licar e digitar o somatório de anos, meses e dias, para fins da concessão da aposentadoria, conforme Certidão de Liquidação de Tempo de Contribuição “CLTC”, constante no PUCT, ratificada e publicada pelo ÓRGÃO Setorial de Recursos Humano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213995</wp:posOffset>
                      </wp:positionH>
                      <wp:positionV relativeFrom="paragraph">
                        <wp:posOffset>230505</wp:posOffset>
                      </wp:positionV>
                      <wp:extent cx="182880" cy="15875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f" style="position:absolute;margin-left:16.85pt;margin-top:18.15pt;width:14.35pt;height:12.45pt;mso-wrap-style:none;v-text-anchor:middle;mso-position-horizontal-relative:margin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2408555</wp:posOffset>
                      </wp:positionH>
                      <wp:positionV relativeFrom="paragraph">
                        <wp:posOffset>230505</wp:posOffset>
                      </wp:positionV>
                      <wp:extent cx="182880" cy="15875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f" style="position:absolute;margin-left:189.65pt;margin-top:18.15pt;width:14.35pt;height:12.45pt;mso-wrap-style:none;v-text-anchor:middle;mso-position-horizontal-relative:margin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3780155</wp:posOffset>
                      </wp:positionH>
                      <wp:positionV relativeFrom="paragraph">
                        <wp:posOffset>230505</wp:posOffset>
                      </wp:positionV>
                      <wp:extent cx="182880" cy="15875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f" style="position:absolute;margin-left:297.65pt;margin-top:18.15pt;width:14.35pt;height:12.45pt;mso-wrap-style:none;v-text-anchor:middle;mso-position-horizontal-relative:margin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4785995</wp:posOffset>
                      </wp:positionH>
                      <wp:positionV relativeFrom="paragraph">
                        <wp:posOffset>230505</wp:posOffset>
                      </wp:positionV>
                      <wp:extent cx="182880" cy="15875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f" style="position:absolute;margin-left:376.85pt;margin-top:18.15pt;width:14.35pt;height:12.45pt;mso-wrap-style:none;v-text-anchor:middle;mso-position-horizontal-relative:margin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6157595</wp:posOffset>
                      </wp:positionH>
                      <wp:positionV relativeFrom="paragraph">
                        <wp:posOffset>230505</wp:posOffset>
                      </wp:positionV>
                      <wp:extent cx="182880" cy="15875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f" style="position:absolute;margin-left:484.85pt;margin-top:18.15pt;width:14.35pt;height:12.45pt;mso-wrap-style:none;v-text-anchor:middle;mso-position-horizontal-relative:margin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ANOS        MESES         DIAS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213995</wp:posOffset>
                      </wp:positionH>
                      <wp:positionV relativeFrom="paragraph">
                        <wp:posOffset>230505</wp:posOffset>
                      </wp:positionV>
                      <wp:extent cx="182880" cy="158750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f" style="position:absolute;margin-left:16.85pt;margin-top:18.15pt;width:14.35pt;height:12.45pt;mso-wrap-style:none;v-text-anchor:middle;mso-position-horizontal-relative:margin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2408555</wp:posOffset>
                      </wp:positionH>
                      <wp:positionV relativeFrom="paragraph">
                        <wp:posOffset>230505</wp:posOffset>
                      </wp:positionV>
                      <wp:extent cx="182880" cy="15875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f" style="position:absolute;margin-left:189.65pt;margin-top:18.15pt;width:14.35pt;height:12.45pt;mso-wrap-style:none;v-text-anchor:middle;mso-position-horizontal-relative:margin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3780155</wp:posOffset>
                      </wp:positionH>
                      <wp:positionV relativeFrom="paragraph">
                        <wp:posOffset>230505</wp:posOffset>
                      </wp:positionV>
                      <wp:extent cx="182880" cy="158750"/>
                      <wp:effectExtent l="5080" t="5080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f" style="position:absolute;margin-left:297.65pt;margin-top:18.15pt;width:14.35pt;height:12.45pt;mso-wrap-style:none;v-text-anchor:middle;mso-position-horizontal-relative:margin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4785995</wp:posOffset>
                      </wp:positionH>
                      <wp:positionV relativeFrom="paragraph">
                        <wp:posOffset>230505</wp:posOffset>
                      </wp:positionV>
                      <wp:extent cx="182880" cy="158750"/>
                      <wp:effectExtent l="5080" t="5080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f" style="position:absolute;margin-left:376.85pt;margin-top:18.15pt;width:14.35pt;height:12.45pt;mso-wrap-style:none;v-text-anchor:middle;mso-position-horizontal-relative:margin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6157595</wp:posOffset>
                      </wp:positionH>
                      <wp:positionV relativeFrom="paragraph">
                        <wp:posOffset>230505</wp:posOffset>
                      </wp:positionV>
                      <wp:extent cx="182880" cy="158750"/>
                      <wp:effectExtent l="5080" t="5080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f" style="position:absolute;margin-left:484.85pt;margin-top:18.15pt;width:14.35pt;height:12.45pt;mso-wrap-style:none;v-text-anchor:middle;mso-position-horizontal-relative:margin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ANOS       MESES         DIAS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213995</wp:posOffset>
                      </wp:positionH>
                      <wp:positionV relativeFrom="paragraph">
                        <wp:posOffset>230505</wp:posOffset>
                      </wp:positionV>
                      <wp:extent cx="182880" cy="158750"/>
                      <wp:effectExtent l="5080" t="5080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f" style="position:absolute;margin-left:16.85pt;margin-top:18.15pt;width:14.35pt;height:12.45pt;mso-wrap-style:none;v-text-anchor:middle;mso-position-horizontal-relative:margin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2408555</wp:posOffset>
                      </wp:positionH>
                      <wp:positionV relativeFrom="paragraph">
                        <wp:posOffset>230505</wp:posOffset>
                      </wp:positionV>
                      <wp:extent cx="182880" cy="158750"/>
                      <wp:effectExtent l="5080" t="5080" r="508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f" style="position:absolute;margin-left:189.65pt;margin-top:18.15pt;width:14.35pt;height:12.45pt;mso-wrap-style:none;v-text-anchor:middle;mso-position-horizontal-relative:margin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3780155</wp:posOffset>
                      </wp:positionH>
                      <wp:positionV relativeFrom="paragraph">
                        <wp:posOffset>230505</wp:posOffset>
                      </wp:positionV>
                      <wp:extent cx="182880" cy="158750"/>
                      <wp:effectExtent l="5080" t="5080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f" style="position:absolute;margin-left:297.65pt;margin-top:18.15pt;width:14.35pt;height:12.45pt;mso-wrap-style:none;v-text-anchor:middle;mso-position-horizontal-relative:margin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4785995</wp:posOffset>
                      </wp:positionH>
                      <wp:positionV relativeFrom="paragraph">
                        <wp:posOffset>230505</wp:posOffset>
                      </wp:positionV>
                      <wp:extent cx="182880" cy="158750"/>
                      <wp:effectExtent l="5080" t="5080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f" style="position:absolute;margin-left:376.85pt;margin-top:18.15pt;width:14.35pt;height:12.45pt;mso-wrap-style:none;v-text-anchor:middle;mso-position-horizontal-relative:margin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6157595</wp:posOffset>
                      </wp:positionH>
                      <wp:positionV relativeFrom="paragraph">
                        <wp:posOffset>230505</wp:posOffset>
                      </wp:positionV>
                      <wp:extent cx="182880" cy="158750"/>
                      <wp:effectExtent l="5080" t="5080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f" style="position:absolute;margin-left:484.85pt;margin-top:18.15pt;width:14.35pt;height:12.45pt;mso-wrap-style:none;v-text-anchor:middle;mso-position-horizontal-relative:margin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ANOS       MESES         DIAS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213995</wp:posOffset>
                      </wp:positionH>
                      <wp:positionV relativeFrom="paragraph">
                        <wp:posOffset>230505</wp:posOffset>
                      </wp:positionV>
                      <wp:extent cx="182880" cy="158750"/>
                      <wp:effectExtent l="5080" t="5080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f" style="position:absolute;margin-left:16.85pt;margin-top:18.15pt;width:14.35pt;height:12.45pt;mso-wrap-style:none;v-text-anchor:middle;mso-position-horizontal-relative:margin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2408555</wp:posOffset>
                      </wp:positionH>
                      <wp:positionV relativeFrom="paragraph">
                        <wp:posOffset>230505</wp:posOffset>
                      </wp:positionV>
                      <wp:extent cx="182880" cy="158750"/>
                      <wp:effectExtent l="5080" t="5080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f" style="position:absolute;margin-left:189.65pt;margin-top:18.15pt;width:14.35pt;height:12.45pt;mso-wrap-style:none;v-text-anchor:middle;mso-position-horizontal-relative:margin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3780155</wp:posOffset>
                      </wp:positionH>
                      <wp:positionV relativeFrom="paragraph">
                        <wp:posOffset>230505</wp:posOffset>
                      </wp:positionV>
                      <wp:extent cx="182880" cy="158750"/>
                      <wp:effectExtent l="5080" t="5080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f" style="position:absolute;margin-left:297.65pt;margin-top:18.15pt;width:14.35pt;height:12.45pt;mso-wrap-style:none;v-text-anchor:middle;mso-position-horizontal-relative:margin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4785995</wp:posOffset>
                      </wp:positionH>
                      <wp:positionV relativeFrom="paragraph">
                        <wp:posOffset>230505</wp:posOffset>
                      </wp:positionV>
                      <wp:extent cx="182880" cy="158750"/>
                      <wp:effectExtent l="5080" t="5080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f" style="position:absolute;margin-left:376.85pt;margin-top:18.15pt;width:14.35pt;height:12.45pt;mso-wrap-style:none;v-text-anchor:middle;mso-position-horizontal-relative:margin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6157595</wp:posOffset>
                      </wp:positionH>
                      <wp:positionV relativeFrom="paragraph">
                        <wp:posOffset>230505</wp:posOffset>
                      </wp:positionV>
                      <wp:extent cx="182880" cy="158750"/>
                      <wp:effectExtent l="5080" t="5080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f" style="position:absolute;margin-left:484.85pt;margin-top:18.15pt;width:14.35pt;height:12.45pt;mso-wrap-style:none;v-text-anchor:middle;mso-position-horizontal-relative:margin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ANOS         MESES         DIAS</w:t>
            </w:r>
          </w:p>
        </w:tc>
      </w:tr>
    </w:tbl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tbl>
      <w:tblPr>
        <w:tblW w:w="1438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6"/>
        <w:gridCol w:w="7298"/>
      </w:tblGrid>
      <w:tr>
        <w:trPr>
          <w:trHeight w:val="710" w:hRule="exac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PO UTILIZADO PARA APOSENTADORIA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</w:rPr>
              <w:t>JORNADA</w:t>
            </w:r>
          </w:p>
        </w:tc>
      </w:tr>
      <w:tr>
        <w:trPr>
          <w:trHeight w:val="5432" w:hRule="exac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FF00FF"/>
                <w:sz w:val="16"/>
              </w:rPr>
            </w:pPr>
            <w:r>
              <w:rPr>
                <w:rFonts w:cs="Courier New" w:ascii="Courier New" w:hAnsi="Courier New"/>
                <w:bCs/>
                <w:color w:val="FF00FF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FF00FF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70485</wp:posOffset>
                      </wp:positionV>
                      <wp:extent cx="182880" cy="158750"/>
                      <wp:effectExtent l="5080" t="5080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73.45pt;margin-top:5.55pt;width:14.35pt;height:12.45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2418715</wp:posOffset>
                      </wp:positionH>
                      <wp:positionV relativeFrom="paragraph">
                        <wp:posOffset>92075</wp:posOffset>
                      </wp:positionV>
                      <wp:extent cx="182880" cy="158750"/>
                      <wp:effectExtent l="5080" t="5080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190.45pt;margin-top:7.25pt;width:14.35pt;height:12.45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1618615</wp:posOffset>
                      </wp:positionH>
                      <wp:positionV relativeFrom="paragraph">
                        <wp:posOffset>81280</wp:posOffset>
                      </wp:positionV>
                      <wp:extent cx="182880" cy="15875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127.45pt;margin-top:6.4pt;width:14.35pt;height:12.45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</w:t>
            </w:r>
            <w:r>
              <w:rPr>
                <w:rFonts w:cs="Arial" w:ascii="Arial" w:hAnsi="Arial"/>
                <w:b/>
              </w:rPr>
              <w:t>ANOS          MESES           DI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lang w:val="en-US" w:eastAsia="en-US"/>
              </w:rPr>
            </w:pPr>
            <w:r>
              <w:rPr>
                <w:rFonts w:cs="Arial" w:ascii="Arial" w:hAnsi="Arial"/>
                <w:b/>
                <w:color w:val="FF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-597535</wp:posOffset>
                      </wp:positionV>
                      <wp:extent cx="166370" cy="1481455"/>
                      <wp:effectExtent l="13335" t="9525" r="15875" b="63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42600">
                                <a:off x="0" y="0"/>
                                <a:ext cx="166320" cy="1481400"/>
                              </a:xfrm>
                              <a:custGeom>
                                <a:avLst/>
                                <a:gdLst>
                                  <a:gd name="textAreaLeft" fmla="*/ 0 w 94320"/>
                                  <a:gd name="textAreaRight" fmla="*/ 33840 w 94320"/>
                                  <a:gd name="textAreaTop" fmla="*/ 21600 h 839880"/>
                                  <a:gd name="textAreaBottom" fmla="*/ 818280 h 83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2pt;margin-top:-47.1pt;width:13.05pt;height:116.6pt;mso-wrap-style:none;v-text-anchor:middle;rotation:91" type="_x0000_t88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FF"/>
                <w:sz w:val="16"/>
              </w:rPr>
            </w:pPr>
            <w:r>
              <w:rPr>
                <w:rFonts w:cs="Courier New" w:ascii="Courier New" w:hAnsi="Courier New"/>
                <w:b/>
                <w:color w:val="FF00FF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FF00FF"/>
                <w:sz w:val="16"/>
              </w:rPr>
            </w:pPr>
            <w:r>
              <w:rPr>
                <w:rFonts w:cs="Courier New" w:ascii="Courier New" w:hAnsi="Courier New"/>
                <w:color w:val="FF00FF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FF00FF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color w:val="FF00FF"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93980</wp:posOffset>
                      </wp:positionV>
                      <wp:extent cx="1828800" cy="2216150"/>
                      <wp:effectExtent l="5080" t="5080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2216160"/>
                                <a:chOff x="0" y="0"/>
                                <a:chExt cx="1828800" cy="221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828800" cy="10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pt-BR" w:bidi="ar-SA"/>
                                      </w:rPr>
                                      <w:t>Clicar e digitar o somatório de anos, meses e dias, utilizado para fins da aposentadoria, conforme Certidão de Liquidação de Tempo de Contribuição “CLTC"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54800"/>
                                  <a:ext cx="1828800" cy="116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u w:val="single"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pt-BR" w:bidi="ar-SA"/>
                                      </w:rPr>
                                      <w:t>Nota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pt-BR" w:bidi="ar-SA"/>
                                      </w:rPr>
                                      <w:t>: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pt-BR" w:bidi="ar-SA"/>
                                      </w:rPr>
                                      <w:t>Neste campo informar somente o tempo necessário utilizado para fins de aposentadoria, até a data em que completou os requisitos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 xml:space="preserve"> .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1pt;margin-top:7.4pt;width:144pt;height:174.5pt" coordorigin="1462,148" coordsize="2880,3490">
                      <v:shape id="shape_0" stroked="t" o:allowincell="t" style="position:absolute;left:1462;top:148;width:2879;height:16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Clicar e digitar o somatório de anos, meses e dias, utilizado para fins da aposentadoria, conforme Certidão de Liquidação de Tempo de Contribuição “CLTC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462;top:1809;width:2879;height:18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pt-BR" w:bidi="ar-SA"/>
                                </w:rPr>
                                <w:t>Not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pt-B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Neste campo informar somente o tempo necessário utilizado para fins de aposentadoria, até a data em que completou os requisitos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. 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FF"/>
                <w:sz w:val="16"/>
              </w:rPr>
            </w:pPr>
            <w:r>
              <w:rPr>
                <w:rFonts w:cs="Courier New" w:ascii="Courier New" w:hAnsi="Courier New"/>
                <w:color w:val="FF00FF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FF00FF"/>
                <w:sz w:val="16"/>
              </w:rPr>
            </w:pPr>
            <w:r>
              <w:rPr>
                <w:rFonts w:cs="Courier New" w:ascii="Courier New" w:hAnsi="Courier New"/>
                <w:color w:val="FF00FF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FF00FF"/>
                <w:sz w:val="16"/>
              </w:rPr>
            </w:pPr>
            <w:r>
              <w:rPr>
                <w:rFonts w:cs="Courier New" w:ascii="Courier New" w:hAnsi="Courier New"/>
                <w:color w:val="FF00FF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FF00FF"/>
                <w:sz w:val="16"/>
              </w:rPr>
            </w:pPr>
            <w:r>
              <w:rPr>
                <w:rFonts w:cs="Courier New" w:ascii="Courier New" w:hAnsi="Courier New"/>
                <w:color w:val="FF00FF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FF00FF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color w:val="FF00FF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2028825</wp:posOffset>
                      </wp:positionH>
                      <wp:positionV relativeFrom="paragraph">
                        <wp:posOffset>38735</wp:posOffset>
                      </wp:positionV>
                      <wp:extent cx="1837690" cy="2593340"/>
                      <wp:effectExtent l="0" t="0" r="0" b="0"/>
                      <wp:wrapNone/>
                      <wp:docPr id="12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2593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licar e digitar na jornada que o servidor está se aposentando,  a quantidade de meses  trabalhado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OB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. Informar separadamente cada jornada (EX.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I = 6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ou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II=6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, quando estiver  aposentando somente na jornad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I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I = 4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II = 2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quando estiver aposentando co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meses na jornad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meses na jornad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II )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04.2pt;mso-wrap-distance-left:9.05pt;mso-wrap-distance-right:9.05pt;mso-wrap-distance-top:0pt;mso-wrap-distance-bottom:0pt;margin-top:3.05pt;mso-position-vertical-relative:text;margin-left:159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licar e digitar na jornada que o servidor está se aposentando,  a quantidade de meses  trabalhad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OB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. Informar separadamente cada jornada (EX.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I = 6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ou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II=6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, quando estiver  aposentando somente na jornad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I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I = 4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II = 20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quando estiver aposentando com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meses na jornad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meses na jornad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II )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43180</wp:posOffset>
                      </wp:positionV>
                      <wp:extent cx="365760" cy="182880"/>
                      <wp:effectExtent l="5080" t="5080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51.95pt;margin-top:3.4pt;width:28.75pt;height:14.35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345565</wp:posOffset>
                      </wp:positionH>
                      <wp:positionV relativeFrom="paragraph">
                        <wp:posOffset>157480</wp:posOffset>
                      </wp:positionV>
                      <wp:extent cx="457200" cy="0"/>
                      <wp:effectExtent l="0" t="57150" r="0" b="5715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95pt,12.4pt" to="141.9pt,12.4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 xml:space="preserve">I    </w:t>
            </w:r>
          </w:p>
          <w:p>
            <w:pPr>
              <w:pStyle w:val="Normal"/>
              <w:spacing w:before="80" w:after="0"/>
              <w:rPr>
                <w:rFonts w:ascii="Courier New" w:hAnsi="Courier New" w:cs="Courier New"/>
                <w:b/>
                <w:b/>
                <w:color w:val="FF00FF"/>
                <w:sz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134620</wp:posOffset>
                      </wp:positionV>
                      <wp:extent cx="365760" cy="182880"/>
                      <wp:effectExtent l="5080" t="5080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51.8pt;margin-top:10.6pt;width:28.75pt;height:14.35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53975</wp:posOffset>
                      </wp:positionV>
                      <wp:extent cx="457200" cy="0"/>
                      <wp:effectExtent l="0" t="57150" r="0" b="5715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8pt,4.25pt" to="141.75pt,4.2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 xml:space="preserve">II </w:t>
            </w:r>
            <w:r>
              <w:rPr>
                <w:rFonts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FF00FF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35890</wp:posOffset>
                      </wp:positionV>
                      <wp:extent cx="365760" cy="182880"/>
                      <wp:effectExtent l="5080" t="5080" r="508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52.3pt;margin-top:10.7pt;width:28.75pt;height:14.35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1355725</wp:posOffset>
                      </wp:positionH>
                      <wp:positionV relativeFrom="paragraph">
                        <wp:posOffset>71755</wp:posOffset>
                      </wp:positionV>
                      <wp:extent cx="457200" cy="0"/>
                      <wp:effectExtent l="0" t="57150" r="635" b="5715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75pt,5.65pt" to="142.7pt,5.6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III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FF00FF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color w:val="FF00FF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FF00FF"/>
                <w:sz w:val="16"/>
              </w:rPr>
            </w:pPr>
            <w:r>
              <w:rPr>
                <w:rFonts w:cs="Courier New" w:ascii="Courier New" w:hAnsi="Courier New"/>
                <w:color w:val="FF00FF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FF00FF"/>
                <w:sz w:val="16"/>
              </w:rPr>
            </w:pPr>
            <w:r>
              <w:rPr>
                <w:rFonts w:cs="Courier New" w:ascii="Courier New" w:hAnsi="Courier New"/>
                <w:color w:val="FF00FF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FF00FF"/>
                <w:sz w:val="16"/>
              </w:rPr>
            </w:pPr>
            <w:r>
              <w:rPr>
                <w:rFonts w:cs="Courier New" w:ascii="Courier New" w:hAnsi="Courier New"/>
                <w:color w:val="FF00FF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FF00FF"/>
                <w:sz w:val="16"/>
              </w:rPr>
            </w:pPr>
            <w:r>
              <w:rPr>
                <w:rFonts w:cs="Courier New" w:ascii="Courier New" w:hAnsi="Courier New"/>
                <w:color w:val="FF00FF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FF00FF"/>
                <w:sz w:val="16"/>
              </w:rPr>
            </w:pPr>
            <w:r>
              <w:rPr>
                <w:rFonts w:cs="Courier New" w:ascii="Courier New" w:hAnsi="Courier New"/>
                <w:color w:val="FF00FF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FF00FF"/>
                <w:sz w:val="16"/>
              </w:rPr>
            </w:pPr>
            <w:r>
              <w:rPr>
                <w:rFonts w:cs="Courier New" w:ascii="Courier New" w:hAnsi="Courier New"/>
                <w:color w:val="FF00FF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FF00FF"/>
                <w:sz w:val="16"/>
              </w:rPr>
            </w:pPr>
            <w:r>
              <w:rPr>
                <w:rFonts w:cs="Courier New" w:ascii="Courier New" w:hAnsi="Courier New"/>
                <w:color w:val="FF00FF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FF00FF"/>
                <w:sz w:val="16"/>
              </w:rPr>
            </w:pPr>
            <w:r>
              <w:rPr>
                <w:rFonts w:cs="Courier New" w:ascii="Courier New" w:hAnsi="Courier New"/>
                <w:color w:val="FF00FF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FF00FF"/>
                <w:sz w:val="16"/>
              </w:rPr>
            </w:pPr>
            <w:r>
              <w:rPr>
                <w:rFonts w:cs="Courier New" w:ascii="Courier New" w:hAnsi="Courier New"/>
                <w:color w:val="FF00FF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FF00FF"/>
                <w:sz w:val="16"/>
              </w:rPr>
            </w:pPr>
            <w:r>
              <w:rPr>
                <w:rFonts w:cs="Courier New" w:ascii="Courier New" w:hAnsi="Courier New"/>
                <w:color w:val="FF00FF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FF00FF"/>
                <w:sz w:val="16"/>
              </w:rPr>
            </w:pPr>
            <w:r>
              <w:rPr>
                <w:rFonts w:cs="Courier New" w:ascii="Courier New" w:hAnsi="Courier New"/>
                <w:color w:val="FF00FF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FF00FF"/>
                <w:sz w:val="16"/>
              </w:rPr>
            </w:pPr>
            <w:r>
              <w:rPr>
                <w:rFonts w:cs="Courier New" w:ascii="Courier New" w:hAnsi="Courier New"/>
                <w:color w:val="FF00FF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FF00FF"/>
                <w:sz w:val="16"/>
              </w:rPr>
            </w:pPr>
            <w:r>
              <w:rPr>
                <w:rFonts w:cs="Courier New" w:ascii="Courier New" w:hAnsi="Courier New"/>
                <w:color w:val="FF00FF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FF00FF"/>
                <w:sz w:val="16"/>
              </w:rPr>
            </w:pPr>
            <w:r>
              <w:rPr>
                <w:rFonts w:cs="Courier New" w:ascii="Courier New" w:hAnsi="Courier New"/>
                <w:color w:val="FF00FF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FF00FF"/>
                <w:sz w:val="16"/>
              </w:rPr>
            </w:pPr>
            <w:r>
              <w:rPr>
                <w:rFonts w:cs="Courier New" w:ascii="Courier New" w:hAnsi="Courier New"/>
                <w:color w:val="FF00FF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FF00FF"/>
                <w:sz w:val="16"/>
              </w:rPr>
            </w:pPr>
            <w:r>
              <w:rPr>
                <w:rFonts w:cs="Courier New" w:ascii="Courier New" w:hAnsi="Courier New"/>
                <w:color w:val="FF00FF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FF00FF"/>
                <w:sz w:val="16"/>
              </w:rPr>
            </w:pPr>
            <w:r>
              <w:rPr>
                <w:rFonts w:cs="Courier New" w:ascii="Courier New" w:hAnsi="Courier New"/>
                <w:color w:val="FF00FF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FF00FF"/>
                <w:sz w:val="16"/>
              </w:rPr>
            </w:pPr>
            <w:r>
              <w:rPr>
                <w:rFonts w:cs="Courier New" w:ascii="Courier New" w:hAnsi="Courier New"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FF00FF"/>
                <w:sz w:val="16"/>
              </w:rPr>
            </w:pPr>
            <w:r>
              <w:rPr>
                <w:rFonts w:cs="Courier New" w:ascii="Courier New" w:hAnsi="Courier New"/>
                <w:color w:val="FF00FF"/>
                <w:sz w:val="16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686"/>
        <w:gridCol w:w="283"/>
        <w:gridCol w:w="992"/>
        <w:gridCol w:w="2694"/>
        <w:gridCol w:w="283"/>
        <w:gridCol w:w="3544"/>
      </w:tblGrid>
      <w:tr>
        <w:trPr>
          <w:trHeight w:val="898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7"/>
              <w:rPr>
                <w:rFonts w:ascii="Arial" w:hAnsi="Arial" w:eastAsia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9525</wp:posOffset>
                      </wp:positionV>
                      <wp:extent cx="730250" cy="175260"/>
                      <wp:effectExtent l="5080" t="5080" r="508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0080" cy="175320"/>
                                <a:chOff x="0" y="0"/>
                                <a:chExt cx="73008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8120" y="0"/>
                                  <a:ext cx="291960" cy="17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000" y="8748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8120" cy="17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pt;margin-top:0.75pt;width:57.5pt;height:13.8pt" coordorigin="22,15" coordsize="1150,276">
                      <v:rect id="shape_0" fillcolor="silver" stroked="t" o:allowincell="t" style="position:absolute;left:712;top:15;width:459;height:275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line id="shape_0" from="943,153" to="943,26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gray" stroked="t" o:allowincell="t" style="position:absolute;left:22;top:15;width:689;height:275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28905</wp:posOffset>
                      </wp:positionV>
                      <wp:extent cx="822960" cy="0"/>
                      <wp:effectExtent l="0" t="57150" r="0" b="5715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pt,10.15pt" to="129.45pt,10.1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18415</wp:posOffset>
                      </wp:positionV>
                      <wp:extent cx="2892425" cy="340360"/>
                      <wp:effectExtent l="0" t="0" r="0" b="0"/>
                      <wp:wrapNone/>
                      <wp:docPr id="13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2425" cy="34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licar na seta e selecionar o tipo da aposentadori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roporcional AVOS ou proporcional PERCENTUA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7.75pt;height:26.8pt;mso-wrap-distance-left:9.05pt;mso-wrap-distance-right:9.05pt;mso-wrap-distance-top:0pt;mso-wrap-distance-bottom:0pt;margin-top:1.45pt;mso-position-vertical-relative:text;margin-left:136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licar na seta e selecionar o tipo da aposentadori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porcional AVOS ou proporcional PERCENTU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A APOSENTADORIA</w:t>
            </w:r>
          </w:p>
        </w:tc>
      </w:tr>
      <w:tr>
        <w:trPr>
          <w:trHeight w:val="4465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9">
                      <wp:simplePos x="0" y="0"/>
                      <wp:positionH relativeFrom="margin">
                        <wp:posOffset>5482590</wp:posOffset>
                      </wp:positionH>
                      <wp:positionV relativeFrom="paragraph">
                        <wp:posOffset>129540</wp:posOffset>
                      </wp:positionV>
                      <wp:extent cx="3392170" cy="570230"/>
                      <wp:effectExtent l="0" t="0" r="0" b="0"/>
                      <wp:wrapNone/>
                      <wp:docPr id="13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2170" cy="570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licar e digitar a data: dia / mês / ano, a partir da qual o servidor fica aposentado, de acordo com o tipo de aposentadoria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7.1pt;height:44.9pt;mso-wrap-distance-left:9.05pt;mso-wrap-distance-right:9.05pt;mso-wrap-distance-top:0pt;mso-wrap-distance-bottom:0pt;margin-top:10.2pt;mso-position-vertical-relative:text;margin-left:431.7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licar e digitar a data: dia / mês / ano, a partir da qual o servidor fica aposentado, de acordo com o tipo de aposentadori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0">
                      <wp:simplePos x="0" y="0"/>
                      <wp:positionH relativeFrom="margin">
                        <wp:posOffset>5487670</wp:posOffset>
                      </wp:positionH>
                      <wp:positionV relativeFrom="paragraph">
                        <wp:posOffset>807720</wp:posOffset>
                      </wp:positionV>
                      <wp:extent cx="3392170" cy="1954530"/>
                      <wp:effectExtent l="0" t="0" r="0" b="0"/>
                      <wp:wrapNone/>
                      <wp:docPr id="13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217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u w:val="single"/>
                                    </w:rPr>
                                    <w:t>NOTA: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</w:rPr>
                                    <w:t xml:space="preserve">Se o tipo de aposentadoria for: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POR INVALIDEZ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</w:rPr>
                                    <w:t xml:space="preserve">, a data será a informada no laudo médico de acordo com o D.P.M.E.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COMPULSÓRIA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 data será o dia imediato ao que o servidor completar 70 (setenta) anos de idade devendo o mesmo se afasta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, mesmo sem publicação do ato de aposentadoria (L. 10.261/68 - Art. 224; Com. DAPE 1/72, D.O.E. de 29/01/7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-VOLUNTÁRI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, a data será a de publicação no D.O.E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7.1pt;height:153.9pt;mso-wrap-distance-left:9.05pt;mso-wrap-distance-right:9.05pt;mso-wrap-distance-top:0pt;mso-wrap-distance-bottom:0pt;margin-top:63.6pt;mso-position-vertical-relative:text;margin-left:432.1pt;mso-position-horizontal-relative:margin">
                      <v:fill opacity="0f"/>
                      <v:textbox>
                        <w:txbxContent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u w:val="single"/>
                              </w:rPr>
                              <w:t>NOTA: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 xml:space="preserve">Se o tipo de aposentadoria for: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POR INVALIDEZ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 xml:space="preserve">, a data será a informada no laudo médico de acordo com o D.P.M.E.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COMPULSÓRIA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 data será o dia imediato ao que o servidor completar 70 (setenta) anos de idade devendo o mesmo se afasta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, mesmo sem publicação do ato de aposentadoria (L. 10.261/68 - Art. 224; Com. DAPE 1/72, D.O.E. de 29/01/7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VOLUNTÁRI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, a data será a de publicação no D.O.E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2193290</wp:posOffset>
                      </wp:positionH>
                      <wp:positionV relativeFrom="paragraph">
                        <wp:posOffset>-4445</wp:posOffset>
                      </wp:positionV>
                      <wp:extent cx="548640" cy="182880"/>
                      <wp:effectExtent l="5080" t="5080" r="508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172.7pt;margin-top:-0.35pt;width:43.15pt;height:14.35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2421890</wp:posOffset>
                      </wp:positionH>
                      <wp:positionV relativeFrom="paragraph">
                        <wp:posOffset>338455</wp:posOffset>
                      </wp:positionV>
                      <wp:extent cx="0" cy="365760"/>
                      <wp:effectExtent l="57150" t="0" r="5715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7pt,26.65pt" to="190.7pt,55.4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905510</wp:posOffset>
                      </wp:positionV>
                      <wp:extent cx="1654810" cy="1009015"/>
                      <wp:effectExtent l="0" t="0" r="0" b="0"/>
                      <wp:wrapNone/>
                      <wp:docPr id="13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810" cy="1009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licar e digitar o número de AVOS/PERCENTUAL a que o servidor faz jus, para aposentadorias do tip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oluntária Proporcional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3pt;height:79.45pt;mso-wrap-distance-left:9.05pt;mso-wrap-distance-right:9.05pt;mso-wrap-distance-top:0pt;mso-wrap-distance-bottom:0pt;margin-top:71.3pt;mso-position-vertical-relative:text;margin-left:136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licar e digitar o número de AVOS/PERCENTUAL a que o servidor faz jus, para aposentadorias do tip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oluntária Proporcional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ENCHIMENTO EXCLUSIVO PARA DOCENTES ( SECRETARIA DA EDUCAÇÃO)  </w:t>
            </w:r>
          </w:p>
        </w:tc>
      </w:tr>
      <w:tr>
        <w:trPr>
          <w:trHeight w:val="34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2">
                      <wp:simplePos x="0" y="0"/>
                      <wp:positionH relativeFrom="margin">
                        <wp:posOffset>671195</wp:posOffset>
                      </wp:positionH>
                      <wp:positionV relativeFrom="paragraph">
                        <wp:posOffset>247650</wp:posOffset>
                      </wp:positionV>
                      <wp:extent cx="548005" cy="175260"/>
                      <wp:effectExtent l="5080" t="5080" r="4445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920" cy="175320"/>
                                <a:chOff x="0" y="0"/>
                                <a:chExt cx="54792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9040" y="0"/>
                                  <a:ext cx="219240" cy="17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840" y="8748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29040" cy="17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85pt;margin-top:19.5pt;width:43.15pt;height:13.8pt" coordorigin="1057,390" coordsize="863,276">
                      <v:rect id="shape_0" fillcolor="silver" stroked="t" o:allowincell="f" style="position:absolute;left:1575;top:390;width:344;height:275;mso-wrap-style:none;v-text-anchor:middle;mso-position-horizontal-relative:margin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line id="shape_0" from="1748,528" to="1748,635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gray" stroked="t" o:allowincell="f" style="position:absolute;left:1057;top:390;width:517;height:275;mso-wrap-style:none;v-text-anchor:middle;mso-position-horizontal-relative:margin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3">
                      <wp:simplePos x="0" y="0"/>
                      <wp:positionH relativeFrom="margin">
                        <wp:posOffset>5217795</wp:posOffset>
                      </wp:positionH>
                      <wp:positionV relativeFrom="paragraph">
                        <wp:posOffset>260985</wp:posOffset>
                      </wp:positionV>
                      <wp:extent cx="730250" cy="175260"/>
                      <wp:effectExtent l="5080" t="5080" r="508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0080" cy="175320"/>
                                <a:chOff x="0" y="0"/>
                                <a:chExt cx="73008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8120" y="0"/>
                                  <a:ext cx="291960" cy="17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000" y="8748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8120" cy="17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0.85pt;margin-top:20.55pt;width:57.5pt;height:13.8pt" coordorigin="8217,411" coordsize="1150,276">
                      <v:rect id="shape_0" fillcolor="silver" stroked="t" o:allowincell="f" style="position:absolute;left:8907;top:411;width:459;height:275;mso-wrap-style:none;v-text-anchor:middle;mso-position-horizontal-relative:margin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line id="shape_0" from="9138,549" to="9138,656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gray" stroked="t" o:allowincell="f" style="position:absolute;left:8217;top:411;width:689;height:275;mso-wrap-style:none;v-text-anchor:middle;mso-position-horizontal-relative:margin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4">
                      <wp:simplePos x="0" y="0"/>
                      <wp:positionH relativeFrom="margin">
                        <wp:posOffset>2774315</wp:posOffset>
                      </wp:positionH>
                      <wp:positionV relativeFrom="paragraph">
                        <wp:posOffset>250825</wp:posOffset>
                      </wp:positionV>
                      <wp:extent cx="548640" cy="18288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f" style="position:absolute;margin-left:218.45pt;margin-top:19.75pt;width:43.15pt;height:14.35pt;mso-wrap-style:none;v-text-anchor:middle;mso-position-horizontal-relative:margin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9">
                      <wp:simplePos x="0" y="0"/>
                      <wp:positionH relativeFrom="margin">
                        <wp:posOffset>762635</wp:posOffset>
                      </wp:positionH>
                      <wp:positionV relativeFrom="paragraph">
                        <wp:posOffset>430530</wp:posOffset>
                      </wp:positionV>
                      <wp:extent cx="365760" cy="274320"/>
                      <wp:effectExtent l="0" t="15240" r="1143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274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05pt,33.9pt" to="88.8pt,55.45pt" stroked="t" o:allowincell="f" style="position:absolute;flip:x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0">
                      <wp:simplePos x="0" y="0"/>
                      <wp:positionH relativeFrom="margin">
                        <wp:posOffset>5700395</wp:posOffset>
                      </wp:positionH>
                      <wp:positionV relativeFrom="paragraph">
                        <wp:posOffset>430530</wp:posOffset>
                      </wp:positionV>
                      <wp:extent cx="182880" cy="274320"/>
                      <wp:effectExtent l="0" t="10795" r="15875" b="63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274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8.85pt,33.9pt" to="463.2pt,55.45pt" stroked="t" o:allowincell="f" style="position:absolute;flip:x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1">
                      <wp:simplePos x="0" y="0"/>
                      <wp:positionH relativeFrom="margin">
                        <wp:posOffset>7529195</wp:posOffset>
                      </wp:positionH>
                      <wp:positionV relativeFrom="paragraph">
                        <wp:posOffset>430530</wp:posOffset>
                      </wp:positionV>
                      <wp:extent cx="274320" cy="274320"/>
                      <wp:effectExtent l="13970" t="13970" r="0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2.85pt,33.9pt" to="614.4pt,55.4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2">
                      <wp:simplePos x="0" y="0"/>
                      <wp:positionH relativeFrom="margin">
                        <wp:posOffset>3048635</wp:posOffset>
                      </wp:positionH>
                      <wp:positionV relativeFrom="paragraph">
                        <wp:posOffset>433705</wp:posOffset>
                      </wp:positionV>
                      <wp:extent cx="0" cy="365760"/>
                      <wp:effectExtent l="57150" t="0" r="5715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05pt,34.15pt" to="240.05pt,62.9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3">
                      <wp:simplePos x="0" y="0"/>
                      <wp:positionH relativeFrom="margin">
                        <wp:posOffset>7254875</wp:posOffset>
                      </wp:positionH>
                      <wp:positionV relativeFrom="paragraph">
                        <wp:posOffset>273685</wp:posOffset>
                      </wp:positionV>
                      <wp:extent cx="548640" cy="182880"/>
                      <wp:effectExtent l="5080" t="5080" r="508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f" style="position:absolute;margin-left:571.25pt;margin-top:21.55pt;width:43.15pt;height:14.35pt;mso-wrap-style:none;v-text-anchor:middle;mso-position-horizontal-relative:margin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OPÇÃO PARA CÁLCUL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5">
                      <wp:simplePos x="0" y="0"/>
                      <wp:positionH relativeFrom="margin">
                        <wp:posOffset>209550</wp:posOffset>
                      </wp:positionH>
                      <wp:positionV relativeFrom="paragraph">
                        <wp:posOffset>791845</wp:posOffset>
                      </wp:positionV>
                      <wp:extent cx="1471930" cy="1106170"/>
                      <wp:effectExtent l="0" t="0" r="0" b="0"/>
                      <wp:wrapNone/>
                      <wp:docPr id="14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930" cy="1106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Clicar na seta e selecionar a opção do docente para o cálculo da média de carga suplementar / horária, se nos últimos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60, 8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ou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1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mese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9pt;height:87.1pt;mso-wrap-distance-left:9.05pt;mso-wrap-distance-right:9.05pt;mso-wrap-distance-top:0pt;mso-wrap-distance-bottom:0pt;margin-top:62.35pt;mso-position-vertical-relative:text;margin-left:16.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Clicar na seta e selecionar a opção do docente para o cálculo da média de carga suplementar / horária, se nos últimos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60, 8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ou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12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mese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6">
                      <wp:simplePos x="0" y="0"/>
                      <wp:positionH relativeFrom="margin">
                        <wp:posOffset>2038350</wp:posOffset>
                      </wp:positionH>
                      <wp:positionV relativeFrom="paragraph">
                        <wp:posOffset>817880</wp:posOffset>
                      </wp:positionV>
                      <wp:extent cx="2112010" cy="1197610"/>
                      <wp:effectExtent l="0" t="0" r="0" b="0"/>
                      <wp:wrapNone/>
                      <wp:docPr id="14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2010" cy="1197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Clicar e digitar o total de horas mensais que o docente terá seus proventos calculados, apurados sobre o número total de horas que resultar da soma das horas de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</w:rPr>
                                    <w:t>jorna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, mais as horas de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</w:rPr>
                                    <w:t>carga suplementar/horári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3pt;height:94.3pt;mso-wrap-distance-left:9.05pt;mso-wrap-distance-right:9.05pt;mso-wrap-distance-top:0pt;mso-wrap-distance-bottom:0pt;margin-top:64.4pt;mso-position-vertical-relative:text;margin-left:160.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Clicar e digitar o total de horas mensais que o docente terá seus proventos calculados, apurados sobre o número total de horas que resultar da soma das horas de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</w:rPr>
                              <w:t>jornad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, mais as horas de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</w:rPr>
                              <w:t>carga suplementar/horári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7">
                      <wp:simplePos x="0" y="0"/>
                      <wp:positionH relativeFrom="margin">
                        <wp:posOffset>4507230</wp:posOffset>
                      </wp:positionH>
                      <wp:positionV relativeFrom="paragraph">
                        <wp:posOffset>791845</wp:posOffset>
                      </wp:positionV>
                      <wp:extent cx="2112010" cy="1197610"/>
                      <wp:effectExtent l="0" t="0" r="0" b="0"/>
                      <wp:wrapNone/>
                      <wp:docPr id="14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2010" cy="1197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Clicar na seta e selecionar qual a jornada de trabalho docente ,no caso de titular de cargo, que o servidor estava cumprindo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150-Básica (1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ou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120-Inicial (2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, quando do pedido de aposentadoria, conforme consta na folha de pagamento da unidade, referente ao servidor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3pt;height:94.3pt;mso-wrap-distance-left:9.05pt;mso-wrap-distance-right:9.05pt;mso-wrap-distance-top:0pt;mso-wrap-distance-bottom:0pt;margin-top:62.35pt;mso-position-vertical-relative:text;margin-left:354.9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Clicar na seta e selecionar qual a jornada de trabalho docente ,no caso de titular de cargo, que o servidor estava cumprind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150-Básica (1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ou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120-Inicial (2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, quando do pedido de aposentadoria, conforme consta na folha de pagamento da unidade, referente ao servidor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8">
                      <wp:simplePos x="0" y="0"/>
                      <wp:positionH relativeFrom="margin">
                        <wp:posOffset>7067550</wp:posOffset>
                      </wp:positionH>
                      <wp:positionV relativeFrom="paragraph">
                        <wp:posOffset>817880</wp:posOffset>
                      </wp:positionV>
                      <wp:extent cx="1929130" cy="1014730"/>
                      <wp:effectExtent l="0" t="0" r="0" b="0"/>
                      <wp:wrapNone/>
                      <wp:docPr id="14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130" cy="1014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licar e digitar a média de carga suplementar / horária apurada, de acordo com a opção para cálculo feita pelo docente, demonstrada no quadro de aulas, constante do  PUCT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9pt;height:79.9pt;mso-wrap-distance-left:9.05pt;mso-wrap-distance-right:9.05pt;mso-wrap-distance-top:0pt;mso-wrap-distance-bottom:0pt;margin-top:64.4pt;mso-position-vertical-relative:text;margin-left:556.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licar e digitar a média de carga suplementar / horária apurada, de acordo com a opção para cálculo feita pelo docente, demonstrada no quadro de aulas, constante do  PUC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 HOR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NA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SUPL./HORÁ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7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HORAS</w:t>
            </w:r>
          </w:p>
        </w:tc>
      </w:tr>
      <w:tr>
        <w:trPr>
          <w:trHeight w:val="3105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462655</wp:posOffset>
                      </wp:positionH>
                      <wp:positionV relativeFrom="paragraph">
                        <wp:posOffset>42545</wp:posOffset>
                      </wp:positionV>
                      <wp:extent cx="548640" cy="182880"/>
                      <wp:effectExtent l="5080" t="5080" r="508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272.65pt;margin-top:3.35pt;width:43.15pt;height:14.35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TOTAL DE PROVENTOS INTEGRAI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365125</wp:posOffset>
                      </wp:positionV>
                      <wp:extent cx="8970010" cy="1471930"/>
                      <wp:effectExtent l="0" t="0" r="0" b="0"/>
                      <wp:wrapNone/>
                      <wp:docPr id="15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0010" cy="147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FF0000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FF0000"/>
                                      <w:sz w:val="18"/>
                                      <w:u w:val="single"/>
                                    </w:rPr>
                                    <w:t>PROVENTOS INTEGRAIS</w:t>
                                  </w:r>
                                </w:p>
                                <w:p>
                                  <w:pPr>
                                    <w:pStyle w:val="Corpodetexto3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  <w:t>Se a aposentadoria for integral, informar neste campo somatório dos proventos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FF0000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FF0000"/>
                                      <w:sz w:val="18"/>
                                      <w:u w:val="single"/>
                                    </w:rPr>
                                    <w:t>PROVENTOS PROPORCIONAIS</w:t>
                                  </w:r>
                                </w:p>
                                <w:p>
                                  <w:pPr>
                                    <w:pStyle w:val="Corpodetexto3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  <w:t>Se a aposentadoria for proporcional ao tempo de contribuição, informar neste campo o somatório dos proventos, proporcionalizados de acordo com o percentual a que faz jus.</w:t>
                                  </w:r>
                                </w:p>
                                <w:p>
                                  <w:pPr>
                                    <w:pStyle w:val="Corpodetexto3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Corpodetexto3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18"/>
                                      <w:u w:val="single"/>
                                    </w:rPr>
                                    <w:t>PROVENTOS  - MÉDIA  LEI 10887/04</w:t>
                                  </w:r>
                                </w:p>
                                <w:p>
                                  <w:pPr>
                                    <w:pStyle w:val="Corpodetexto3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  <w:t>Se o servidor optou pela média, informar neste campo o valor obtido conforme dispõe a Lei 10.887/04.</w:t>
                                  </w:r>
                                </w:p>
                                <w:p>
                                  <w:pPr>
                                    <w:pStyle w:val="Corpodetexto3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6.3pt;height:115.9pt;mso-wrap-distance-left:9.05pt;mso-wrap-distance-right:9.05pt;mso-wrap-distance-top:0pt;mso-wrap-distance-bottom:0pt;margin-top:28.75pt;mso-position-vertical-relative:text;margin-left:-0.95pt;mso-position-horizontal-relative:text">
                      <v:textbox>
                        <w:txbxContent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FF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FF0000"/>
                                <w:sz w:val="18"/>
                                <w:u w:val="single"/>
                              </w:rPr>
                              <w:t>PROVENTOS INTEGRAIS</w:t>
                            </w:r>
                          </w:p>
                          <w:p>
                            <w:pPr>
                              <w:pStyle w:val="Corpodetexto3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Se a aposentadoria for integral, informar neste campo somatório dos proventos.</w:t>
                            </w:r>
                          </w:p>
                          <w:p>
                            <w:pPr>
                              <w:pStyle w:val="Heading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FF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FF0000"/>
                                <w:sz w:val="18"/>
                                <w:u w:val="single"/>
                              </w:rPr>
                              <w:t>PROVENTOS PROPORCIONAIS</w:t>
                            </w:r>
                          </w:p>
                          <w:p>
                            <w:pPr>
                              <w:pStyle w:val="Corpodetexto3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Se a aposentadoria for proporcional ao tempo de contribuição, informar neste campo o somatório dos proventos, proporcionalizados de acordo com o percentual a que faz jus.</w:t>
                            </w:r>
                          </w:p>
                          <w:p>
                            <w:pPr>
                              <w:pStyle w:val="Corpodetexto3"/>
                              <w:rPr>
                                <w:b w:val="false"/>
                                <w:b w:val="false"/>
                                <w:color w:val="FF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odetexto3"/>
                              <w:rPr>
                                <w:b w:val="false"/>
                                <w:b w:val="false"/>
                                <w:color w:val="FF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18"/>
                                <w:u w:val="single"/>
                              </w:rPr>
                              <w:t>PROVENTOS  - MÉDIA  LEI 10887/04</w:t>
                            </w:r>
                          </w:p>
                          <w:p>
                            <w:pPr>
                              <w:pStyle w:val="Corpodetexto3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Se o servidor optou pela média, informar neste campo o valor obtido conforme dispõe a Lei 10.887/04.</w:t>
                            </w:r>
                          </w:p>
                          <w:p>
                            <w:pPr>
                              <w:pStyle w:val="Corpodetexto3"/>
                              <w:rPr>
                                <w:b w:val="false"/>
                                <w:b w:val="false"/>
                                <w:color w:val="FF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18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2904490</wp:posOffset>
                      </wp:positionH>
                      <wp:positionV relativeFrom="paragraph">
                        <wp:posOffset>22225</wp:posOffset>
                      </wp:positionV>
                      <wp:extent cx="476250" cy="221615"/>
                      <wp:effectExtent l="0" t="0" r="0" b="0"/>
                      <wp:wrapNone/>
                      <wp:docPr id="15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2161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$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37.5pt;height:17.45pt;mso-wrap-distance-left:9.05pt;mso-wrap-distance-right:9.05pt;mso-wrap-distance-top:0pt;mso-wrap-distance-bottom:0pt;margin-top:1.75pt;mso-position-vertical-relative:text;margin-left:228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$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7"/>
      </w:tblGrid>
      <w:tr>
        <w:trPr>
          <w:trHeight w:val="693" w:hRule="atLeast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1494155</wp:posOffset>
                      </wp:positionH>
                      <wp:positionV relativeFrom="paragraph">
                        <wp:posOffset>103505</wp:posOffset>
                      </wp:positionV>
                      <wp:extent cx="548640" cy="182880"/>
                      <wp:effectExtent l="5080" t="5080" r="5080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f" style="position:absolute;margin-left:117.65pt;margin-top:8.15pt;width:43.15pt;height:14.35pt;mso-wrap-style:none;v-text-anchor:middle;mso-position-horizontal-relative:margin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2042795</wp:posOffset>
                      </wp:positionH>
                      <wp:positionV relativeFrom="paragraph">
                        <wp:posOffset>168910</wp:posOffset>
                      </wp:positionV>
                      <wp:extent cx="365760" cy="22860"/>
                      <wp:effectExtent l="1270" t="50165" r="635" b="4191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23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85pt,13.3pt" to="189.6pt,15.05pt" stroked="t" o:allowincell="f" style="position:absolute;flip:y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 xml:space="preserve">PUBLICAÇÃO D.O.E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2495550</wp:posOffset>
                      </wp:positionH>
                      <wp:positionV relativeFrom="paragraph">
                        <wp:posOffset>78740</wp:posOffset>
                      </wp:positionV>
                      <wp:extent cx="6592570" cy="260350"/>
                      <wp:effectExtent l="0" t="0" r="0" b="0"/>
                      <wp:wrapNone/>
                      <wp:docPr id="154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2570" cy="260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licar e digitar o dia/mês/ano, em que foi publicada no DOE a concessão da aposentadoria ao servido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9.1pt;height:20.5pt;mso-wrap-distance-left:9.05pt;mso-wrap-distance-right:9.05pt;mso-wrap-distance-top:0pt;mso-wrap-distance-bottom:0pt;margin-top:6.2pt;mso-position-vertical-relative:text;margin-left:196.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licar e digitar o dia/mês/ano, em que foi publicada no DOE a concessão da aposentadoria ao servid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7"/>
      </w:tblGrid>
      <w:tr>
        <w:trPr>
          <w:trHeight w:val="2062" w:hRule="atLeast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671195</wp:posOffset>
                      </wp:positionH>
                      <wp:positionV relativeFrom="paragraph">
                        <wp:posOffset>67945</wp:posOffset>
                      </wp:positionV>
                      <wp:extent cx="548640" cy="182880"/>
                      <wp:effectExtent l="5080" t="5080" r="5080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f" style="position:absolute;margin-left:52.85pt;margin-top:5.35pt;width:43.15pt;height:14.35pt;mso-wrap-style:none;v-text-anchor:middle;mso-position-horizontal-relative:margin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263015</wp:posOffset>
                      </wp:positionH>
                      <wp:positionV relativeFrom="paragraph">
                        <wp:posOffset>153035</wp:posOffset>
                      </wp:positionV>
                      <wp:extent cx="640080" cy="0"/>
                      <wp:effectExtent l="635" t="57150" r="0" b="5715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45pt,12.05pt" to="149.8pt,12.0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5426075</wp:posOffset>
                      </wp:positionH>
                      <wp:positionV relativeFrom="paragraph">
                        <wp:posOffset>1057910</wp:posOffset>
                      </wp:positionV>
                      <wp:extent cx="365760" cy="91440"/>
                      <wp:effectExtent l="5080" t="19050" r="0" b="2794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25pt,83.3pt" to="456pt,90.4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 xml:space="preserve">LOCAL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2129790</wp:posOffset>
                      </wp:positionH>
                      <wp:positionV relativeFrom="paragraph">
                        <wp:posOffset>63500</wp:posOffset>
                      </wp:positionV>
                      <wp:extent cx="4398010" cy="283210"/>
                      <wp:effectExtent l="0" t="0" r="0" b="0"/>
                      <wp:wrapNone/>
                      <wp:docPr id="15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801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licar e digitar o município a qual está vinculada a Unidade Administrativ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6.3pt;height:22.3pt;mso-wrap-distance-left:9.05pt;mso-wrap-distance-right:9.05pt;mso-wrap-distance-top:0pt;mso-wrap-distance-bottom:0pt;margin-top:5pt;mso-position-vertical-relative:text;margin-left:167.7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licar e digitar o município a qual está vinculada a Unidade Administrativ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2129790</wp:posOffset>
                      </wp:positionH>
                      <wp:positionV relativeFrom="paragraph">
                        <wp:posOffset>520700</wp:posOffset>
                      </wp:positionV>
                      <wp:extent cx="3849370" cy="283210"/>
                      <wp:effectExtent l="0" t="0" r="0" b="0"/>
                      <wp:wrapNone/>
                      <wp:docPr id="15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937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licar e digitar a data do preenchimento do ato de aposentadoria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3.1pt;height:22.3pt;mso-wrap-distance-left:9.05pt;mso-wrap-distance-right:9.05pt;mso-wrap-distance-top:0pt;mso-wrap-distance-bottom:0pt;margin-top:41pt;mso-position-vertical-relative:text;margin-left:167.7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licar e digitar a data do preenchimento do ato de aposentadori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5878830</wp:posOffset>
                      </wp:positionH>
                      <wp:positionV relativeFrom="paragraph">
                        <wp:posOffset>962025</wp:posOffset>
                      </wp:positionV>
                      <wp:extent cx="2752090" cy="283210"/>
                      <wp:effectExtent l="0" t="0" r="0" b="0"/>
                      <wp:wrapNone/>
                      <wp:docPr id="160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ssinatura e carimbo do Diretor ou responsável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7pt;height:22.3pt;mso-wrap-distance-left:9.05pt;mso-wrap-distance-right:9.05pt;mso-wrap-distance-top:0pt;mso-wrap-distance-bottom:0pt;margin-top:75.75pt;mso-position-vertical-relative:text;margin-left:462.9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ssinatura e carimbo do Diretor ou responsável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118110</wp:posOffset>
                      </wp:positionV>
                      <wp:extent cx="548640" cy="182880"/>
                      <wp:effectExtent l="5080" t="5080" r="5080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43.55pt;margin-top:9.3pt;width:43.15pt;height:14.35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57785</wp:posOffset>
                      </wp:positionV>
                      <wp:extent cx="731520" cy="0"/>
                      <wp:effectExtent l="635" t="57150" r="0" b="5715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4pt,4.55pt" to="148.95pt,4.5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 xml:space="preserve">DATA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7"/>
              <w:spacing w:before="60" w:after="240"/>
              <w:ind w:left="495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RESPONSÁVEL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31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3"/>
        <w:gridCol w:w="10614"/>
      </w:tblGrid>
      <w:tr>
        <w:trPr>
          <w:trHeight w:val="255" w:hRule="exac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ENCHIMENTO EXCLUSIVO PARA CARREIRA DELEGADO DE POLÍCIA DA SSP</w:t>
            </w:r>
          </w:p>
        </w:tc>
      </w:tr>
      <w:tr>
        <w:trPr>
          <w:trHeight w:val="634" w:hRule="exact"/>
        </w:trPr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1068070</wp:posOffset>
                      </wp:positionH>
                      <wp:positionV relativeFrom="paragraph">
                        <wp:posOffset>212090</wp:posOffset>
                      </wp:positionV>
                      <wp:extent cx="365760" cy="90805"/>
                      <wp:effectExtent l="5080" t="5715" r="5080" b="444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f" style="position:absolute;margin-left:84.1pt;margin-top:16.7pt;width:28.75pt;height:7.1pt;mso-wrap-style:none;v-text-anchor:middle;mso-position-horizontal-relative:margin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POR RESOLUÇÃO DA PRESENTE DATA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GP/SSP, aos 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pBdr>
                <w:bottom w:val="single" w:sz="12" w:space="1" w:color="000000"/>
              </w:pBd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7"/>
              <w:ind w:firstLine="922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16"/>
              </w:rPr>
              <w:t>ASSINATURA E CARIMBO DO RESPONSÁVEL</w:t>
            </w:r>
          </w:p>
        </w:tc>
      </w:tr>
      <w:tr>
        <w:trPr>
          <w:trHeight w:val="1693" w:hRule="atLeast"/>
        </w:trPr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6066155</wp:posOffset>
                      </wp:positionH>
                      <wp:positionV relativeFrom="paragraph">
                        <wp:posOffset>920115</wp:posOffset>
                      </wp:positionV>
                      <wp:extent cx="1188720" cy="0"/>
                      <wp:effectExtent l="0" t="57150" r="635" b="5715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.65pt,72.45pt" to="571.2pt,72.4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AVERBADO EM</w:t>
            </w:r>
            <w:r>
              <w:rPr>
                <w:rFonts w:cs="Arial" w:ascii="Arial" w:hAnsi="Arial"/>
              </w:rPr>
              <w:t xml:space="preserve"> ______________/____________/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7433310</wp:posOffset>
                      </wp:positionH>
                      <wp:positionV relativeFrom="paragraph">
                        <wp:posOffset>732790</wp:posOffset>
                      </wp:positionV>
                      <wp:extent cx="1654810" cy="283210"/>
                      <wp:effectExtent l="0" t="0" r="0" b="0"/>
                      <wp:wrapNone/>
                      <wp:docPr id="165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81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Assinatura e carimbo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3pt;height:22.3pt;mso-wrap-distance-left:9.05pt;mso-wrap-distance-right:9.05pt;mso-wrap-distance-top:0pt;mso-wrap-distance-bottom:0pt;margin-top:57.7pt;mso-position-vertical-relative:text;margin-left:585.3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ssinatura e carimb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DPE/DSD</w:t>
            </w:r>
            <w:r>
              <w:rPr>
                <w:rFonts w:cs="Arial" w:ascii="Arial" w:hAnsi="Arial"/>
                <w:b/>
                <w:sz w:val="22"/>
              </w:rPr>
              <w:t xml:space="preserve"> ___________________ EM __________/__________/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ÁVEL</w:t>
            </w:r>
          </w:p>
        </w:tc>
      </w:tr>
    </w:tbl>
    <w:p>
      <w:pPr>
        <w:pStyle w:val="Legenda"/>
        <w:ind w:left="142" w:hanging="0"/>
        <w:rPr/>
      </w:pPr>
      <w:r>
        <w:rPr/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969"/>
        <w:gridCol w:w="3969"/>
        <w:gridCol w:w="3827"/>
      </w:tblGrid>
      <w:tr>
        <w:trPr>
          <w:trHeight w:val="272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RIMINATIVO DOS VALORES DOS PROVENTOS (APLICAÇÃO DA LEI 10887/04)</w:t>
            </w:r>
          </w:p>
        </w:tc>
      </w:tr>
      <w:tr>
        <w:trPr>
          <w:trHeight w:val="6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ÊS/A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9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DE CONTRIBUI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ÍNDICE DE ATUALIZA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UNERAÇÃ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UALIZAD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922" w:hanging="0"/>
              <w:rPr>
                <w:rFonts w:ascii="Arial Black" w:hAnsi="Arial Black" w:cs="Arial Black"/>
                <w:b/>
                <w:b/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4420235</wp:posOffset>
                      </wp:positionH>
                      <wp:positionV relativeFrom="paragraph">
                        <wp:posOffset>59690</wp:posOffset>
                      </wp:positionV>
                      <wp:extent cx="548640" cy="2011680"/>
                      <wp:effectExtent l="5080" t="5080" r="5080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2011680"/>
                                <a:chOff x="0" y="0"/>
                                <a:chExt cx="548640" cy="201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8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548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548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8640"/>
                                  <a:ext cx="548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1520"/>
                                  <a:ext cx="548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548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7280"/>
                                  <a:ext cx="548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80160"/>
                                  <a:ext cx="548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3040"/>
                                  <a:ext cx="548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45920"/>
                                  <a:ext cx="548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0"/>
                                  <a:ext cx="548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8.05pt;margin-top:4.7pt;width:43.2pt;height:158.4pt" coordorigin="6961,94" coordsize="864,3168">
                      <v:rect id="shape_0" fillcolor="gray" stroked="t" o:allowincell="f" style="position:absolute;left:6961;top:94;width:863;height:287;mso-wrap-style:none;v-text-anchor:middle;mso-position-horizontal-relative:margin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fillcolor="gray" stroked="t" o:allowincell="f" style="position:absolute;left:6961;top:382;width:863;height:287;mso-wrap-style:none;v-text-anchor:middle;mso-position-horizontal-relative:margin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fillcolor="gray" stroked="t" o:allowincell="f" style="position:absolute;left:6961;top:670;width:863;height:287;mso-wrap-style:none;v-text-anchor:middle;mso-position-horizontal-relative:margin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fillcolor="gray" stroked="t" o:allowincell="f" style="position:absolute;left:6961;top:958;width:863;height:287;mso-wrap-style:none;v-text-anchor:middle;mso-position-horizontal-relative:margin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fillcolor="gray" stroked="t" o:allowincell="f" style="position:absolute;left:6961;top:1246;width:863;height:287;mso-wrap-style:none;v-text-anchor:middle;mso-position-horizontal-relative:margin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fillcolor="gray" stroked="t" o:allowincell="f" style="position:absolute;left:6961;top:1534;width:863;height:287;mso-wrap-style:none;v-text-anchor:middle;mso-position-horizontal-relative:margin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fillcolor="gray" stroked="t" o:allowincell="f" style="position:absolute;left:6961;top:1822;width:863;height:287;mso-wrap-style:none;v-text-anchor:middle;mso-position-horizontal-relative:margin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fillcolor="gray" stroked="t" o:allowincell="f" style="position:absolute;left:6961;top:2110;width:863;height:287;mso-wrap-style:none;v-text-anchor:middle;mso-position-horizontal-relative:margin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fillcolor="gray" stroked="t" o:allowincell="f" style="position:absolute;left:6961;top:2398;width:863;height:287;mso-wrap-style:none;v-text-anchor:middle;mso-position-horizontal-relative:margin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fillcolor="gray" stroked="t" o:allowincell="f" style="position:absolute;left:6961;top:2686;width:863;height:287;mso-wrap-style:none;v-text-anchor:middle;mso-position-horizontal-relative:margin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fillcolor="gray" stroked="t" o:allowincell="f" style="position:absolute;left:6961;top:2974;width:863;height:287;mso-wrap-style:none;v-text-anchor:middle;mso-position-horizontal-relative:margin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">
                      <wp:simplePos x="0" y="0"/>
                      <wp:positionH relativeFrom="margin">
                        <wp:posOffset>5058410</wp:posOffset>
                      </wp:positionH>
                      <wp:positionV relativeFrom="paragraph">
                        <wp:posOffset>59690</wp:posOffset>
                      </wp:positionV>
                      <wp:extent cx="365760" cy="2011680"/>
                      <wp:effectExtent l="0" t="19050" r="635" b="2032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011680"/>
                              </a:xfrm>
                              <a:custGeom>
                                <a:avLst/>
                                <a:gdLst>
                                  <a:gd name="textAreaLeft" fmla="*/ 0 w 207360"/>
                                  <a:gd name="textAreaRight" fmla="*/ 74880 w 207360"/>
                                  <a:gd name="textAreaTop" fmla="*/ 29520 h 1140480"/>
                                  <a:gd name="textAreaBottom" fmla="*/ 1110960 h 1140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400"/>
                                    </a:lnTo>
                                    <a:cubicBezTo>
                                      <a:pt x="10800" y="9300"/>
                                      <a:pt x="16200" y="10200"/>
                                      <a:pt x="21600" y="10200"/>
                                    </a:cubicBezTo>
                                    <a:cubicBezTo>
                                      <a:pt x="16200" y="10200"/>
                                      <a:pt x="10800" y="11100"/>
                                      <a:pt x="10800" y="120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98.3pt;margin-top:4.7pt;width:28.75pt;height:158.35pt;mso-wrap-style:none;v-text-anchor:middle;mso-position-horizontal-relative:margin" type="_x0000_t88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4">
                      <wp:simplePos x="0" y="0"/>
                      <wp:positionH relativeFrom="margin">
                        <wp:posOffset>854075</wp:posOffset>
                      </wp:positionH>
                      <wp:positionV relativeFrom="paragraph">
                        <wp:posOffset>151130</wp:posOffset>
                      </wp:positionV>
                      <wp:extent cx="548640" cy="548640"/>
                      <wp:effectExtent l="5080" t="5080" r="5080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548640"/>
                                <a:chOff x="0" y="0"/>
                                <a:chExt cx="5486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5760"/>
                                  <a:ext cx="548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548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8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25pt;margin-top:11.9pt;width:43.2pt;height:43.2pt" coordorigin="1345,238" coordsize="864,864">
                      <v:rect id="shape_0" fillcolor="gray" stroked="t" o:allowincell="f" style="position:absolute;left:1345;top:814;width:863;height:287;mso-wrap-style:none;v-text-anchor:middle;mso-position-horizontal-relative:margin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fillcolor="gray" stroked="t" o:allowincell="f" style="position:absolute;left:1345;top:526;width:863;height:287;mso-wrap-style:none;v-text-anchor:middle;mso-position-horizontal-relative:margin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fillcolor="gray" stroked="t" o:allowincell="f" style="position:absolute;left:1345;top:238;width:863;height:287;mso-wrap-style:none;v-text-anchor:middle;mso-position-horizontal-relative:margin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6">
                      <wp:simplePos x="0" y="0"/>
                      <wp:positionH relativeFrom="margin">
                        <wp:posOffset>305435</wp:posOffset>
                      </wp:positionH>
                      <wp:positionV relativeFrom="paragraph">
                        <wp:posOffset>151130</wp:posOffset>
                      </wp:positionV>
                      <wp:extent cx="548640" cy="548640"/>
                      <wp:effectExtent l="5080" t="5080" r="5080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548640"/>
                                <a:chOff x="0" y="0"/>
                                <a:chExt cx="5486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5760"/>
                                  <a:ext cx="548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548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8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05pt;margin-top:11.9pt;width:43.2pt;height:43.2pt" coordorigin="481,238" coordsize="864,864">
                      <v:rect id="shape_0" fillcolor="gray" stroked="t" o:allowincell="f" style="position:absolute;left:481;top:814;width:863;height:287;mso-wrap-style:none;v-text-anchor:middle;mso-position-horizontal-relative:margin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fillcolor="gray" stroked="t" o:allowincell="f" style="position:absolute;left:481;top:526;width:863;height:287;mso-wrap-style:none;v-text-anchor:middle;mso-position-horizontal-relative:margin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fillcolor="gray" stroked="t" o:allowincell="f" style="position:absolute;left:481;top:238;width:863;height:287;mso-wrap-style:none;v-text-anchor:middle;mso-position-horizontal-relative:margin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7">
                      <wp:simplePos x="0" y="0"/>
                      <wp:positionH relativeFrom="margin">
                        <wp:posOffset>6889115</wp:posOffset>
                      </wp:positionH>
                      <wp:positionV relativeFrom="paragraph">
                        <wp:posOffset>120650</wp:posOffset>
                      </wp:positionV>
                      <wp:extent cx="548640" cy="2011680"/>
                      <wp:effectExtent l="5080" t="5080" r="5080" b="50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2011680"/>
                                <a:chOff x="0" y="0"/>
                                <a:chExt cx="548640" cy="201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8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548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548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8640"/>
                                  <a:ext cx="548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1520"/>
                                  <a:ext cx="548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548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7280"/>
                                  <a:ext cx="548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80160"/>
                                  <a:ext cx="548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3040"/>
                                  <a:ext cx="548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45920"/>
                                  <a:ext cx="548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0"/>
                                  <a:ext cx="548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2.45pt;margin-top:9.5pt;width:43.2pt;height:158.4pt" coordorigin="10849,190" coordsize="864,3168">
                      <v:rect id="shape_0" fillcolor="gray" stroked="t" o:allowincell="f" style="position:absolute;left:10849;top:190;width:863;height:287;mso-wrap-style:none;v-text-anchor:middle;mso-position-horizontal-relative:margin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fillcolor="gray" stroked="t" o:allowincell="f" style="position:absolute;left:10849;top:478;width:863;height:287;mso-wrap-style:none;v-text-anchor:middle;mso-position-horizontal-relative:margin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fillcolor="gray" stroked="t" o:allowincell="f" style="position:absolute;left:10849;top:766;width:863;height:287;mso-wrap-style:none;v-text-anchor:middle;mso-position-horizontal-relative:margin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fillcolor="gray" stroked="t" o:allowincell="f" style="position:absolute;left:10849;top:1054;width:863;height:287;mso-wrap-style:none;v-text-anchor:middle;mso-position-horizontal-relative:margin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fillcolor="gray" stroked="t" o:allowincell="f" style="position:absolute;left:10849;top:1342;width:863;height:287;mso-wrap-style:none;v-text-anchor:middle;mso-position-horizontal-relative:margin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fillcolor="gray" stroked="t" o:allowincell="f" style="position:absolute;left:10849;top:1630;width:863;height:287;mso-wrap-style:none;v-text-anchor:middle;mso-position-horizontal-relative:margin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fillcolor="gray" stroked="t" o:allowincell="f" style="position:absolute;left:10849;top:1918;width:863;height:287;mso-wrap-style:none;v-text-anchor:middle;mso-position-horizontal-relative:margin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fillcolor="gray" stroked="t" o:allowincell="f" style="position:absolute;left:10849;top:2206;width:863;height:287;mso-wrap-style:none;v-text-anchor:middle;mso-position-horizontal-relative:margin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fillcolor="gray" stroked="t" o:allowincell="f" style="position:absolute;left:10849;top:2494;width:863;height:287;mso-wrap-style:none;v-text-anchor:middle;mso-position-horizontal-relative:margin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fillcolor="gray" stroked="t" o:allowincell="f" style="position:absolute;left:10849;top:2782;width:863;height:287;mso-wrap-style:none;v-text-anchor:middle;mso-position-horizontal-relative:margin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fillcolor="gray" stroked="t" o:allowincell="f" style="position:absolute;left:10849;top:3070;width:863;height:287;mso-wrap-style:none;v-text-anchor:middle;mso-position-horizontal-relative:margin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">
                      <wp:simplePos x="0" y="0"/>
                      <wp:positionH relativeFrom="margin">
                        <wp:posOffset>7476490</wp:posOffset>
                      </wp:positionH>
                      <wp:positionV relativeFrom="paragraph">
                        <wp:posOffset>104140</wp:posOffset>
                      </wp:positionV>
                      <wp:extent cx="548640" cy="2011680"/>
                      <wp:effectExtent l="0" t="19050" r="1270" b="1968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011680"/>
                              </a:xfrm>
                              <a:custGeom>
                                <a:avLst/>
                                <a:gdLst>
                                  <a:gd name="textAreaLeft" fmla="*/ 0 w 311040"/>
                                  <a:gd name="textAreaRight" fmla="*/ 112320 w 311040"/>
                                  <a:gd name="textAreaTop" fmla="*/ 29520 h 1140480"/>
                                  <a:gd name="textAreaBottom" fmla="*/ 1110960 h 1140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400"/>
                                    </a:lnTo>
                                    <a:cubicBezTo>
                                      <a:pt x="10800" y="9300"/>
                                      <a:pt x="16200" y="10200"/>
                                      <a:pt x="21600" y="10200"/>
                                    </a:cubicBezTo>
                                    <a:cubicBezTo>
                                      <a:pt x="16200" y="10200"/>
                                      <a:pt x="10800" y="11100"/>
                                      <a:pt x="10800" y="120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88.7pt;margin-top:8.2pt;width:43.15pt;height:158.35pt;mso-wrap-style:none;v-text-anchor:middle;mso-position-horizontal-relative:margin" type="_x0000_t88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2">
                      <wp:simplePos x="0" y="0"/>
                      <wp:positionH relativeFrom="margin">
                        <wp:posOffset>1768475</wp:posOffset>
                      </wp:positionH>
                      <wp:positionV relativeFrom="paragraph">
                        <wp:posOffset>151130</wp:posOffset>
                      </wp:positionV>
                      <wp:extent cx="548640" cy="2011680"/>
                      <wp:effectExtent l="5080" t="5080" r="5080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2011680"/>
                                <a:chOff x="0" y="0"/>
                                <a:chExt cx="548640" cy="201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8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548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548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8640"/>
                                  <a:ext cx="548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1520"/>
                                  <a:ext cx="548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548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7280"/>
                                  <a:ext cx="548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80160"/>
                                  <a:ext cx="548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3040"/>
                                  <a:ext cx="548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45920"/>
                                  <a:ext cx="548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0"/>
                                  <a:ext cx="548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9.25pt;margin-top:11.9pt;width:43.2pt;height:158.4pt" coordorigin="2785,238" coordsize="864,3168">
                      <v:rect id="shape_0" fillcolor="gray" stroked="t" o:allowincell="f" style="position:absolute;left:2785;top:238;width:863;height:287;mso-wrap-style:none;v-text-anchor:middle;mso-position-horizontal-relative:margin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fillcolor="gray" stroked="t" o:allowincell="f" style="position:absolute;left:2785;top:526;width:863;height:287;mso-wrap-style:none;v-text-anchor:middle;mso-position-horizontal-relative:margin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fillcolor="gray" stroked="t" o:allowincell="f" style="position:absolute;left:2785;top:814;width:863;height:287;mso-wrap-style:none;v-text-anchor:middle;mso-position-horizontal-relative:margin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fillcolor="gray" stroked="t" o:allowincell="f" style="position:absolute;left:2785;top:1102;width:863;height:287;mso-wrap-style:none;v-text-anchor:middle;mso-position-horizontal-relative:margin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fillcolor="gray" stroked="t" o:allowincell="f" style="position:absolute;left:2785;top:1390;width:863;height:287;mso-wrap-style:none;v-text-anchor:middle;mso-position-horizontal-relative:margin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fillcolor="gray" stroked="t" o:allowincell="f" style="position:absolute;left:2785;top:1678;width:863;height:287;mso-wrap-style:none;v-text-anchor:middle;mso-position-horizontal-relative:margin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fillcolor="gray" stroked="t" o:allowincell="f" style="position:absolute;left:2785;top:1966;width:863;height:287;mso-wrap-style:none;v-text-anchor:middle;mso-position-horizontal-relative:margin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fillcolor="gray" stroked="t" o:allowincell="f" style="position:absolute;left:2785;top:2254;width:863;height:287;mso-wrap-style:none;v-text-anchor:middle;mso-position-horizontal-relative:margin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fillcolor="gray" stroked="t" o:allowincell="f" style="position:absolute;left:2785;top:2542;width:863;height:287;mso-wrap-style:none;v-text-anchor:middle;mso-position-horizontal-relative:margin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fillcolor="gray" stroked="t" o:allowincell="f" style="position:absolute;left:2785;top:2830;width:863;height:287;mso-wrap-style:none;v-text-anchor:middle;mso-position-horizontal-relative:margin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fillcolor="gray" stroked="t" o:allowincell="f" style="position:absolute;left:2785;top:3118;width:863;height:287;mso-wrap-style:none;v-text-anchor:middle;mso-position-horizontal-relative:margin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3">
                      <wp:simplePos x="0" y="0"/>
                      <wp:positionH relativeFrom="margin">
                        <wp:posOffset>2408555</wp:posOffset>
                      </wp:positionH>
                      <wp:positionV relativeFrom="paragraph">
                        <wp:posOffset>151130</wp:posOffset>
                      </wp:positionV>
                      <wp:extent cx="365760" cy="2011680"/>
                      <wp:effectExtent l="0" t="19050" r="635" b="1968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011680"/>
                              </a:xfrm>
                              <a:custGeom>
                                <a:avLst/>
                                <a:gdLst>
                                  <a:gd name="textAreaLeft" fmla="*/ 0 w 207360"/>
                                  <a:gd name="textAreaRight" fmla="*/ 74880 w 207360"/>
                                  <a:gd name="textAreaTop" fmla="*/ 29520 h 1140480"/>
                                  <a:gd name="textAreaBottom" fmla="*/ 1110960 h 1140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9.65pt;margin-top:11.9pt;width:28.75pt;height:158.35pt;mso-wrap-style:none;v-text-anchor:middle;mso-position-horizontal-relative:margin" type="_x0000_t88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5513070</wp:posOffset>
                      </wp:positionH>
                      <wp:positionV relativeFrom="paragraph">
                        <wp:posOffset>116205</wp:posOffset>
                      </wp:positionV>
                      <wp:extent cx="1197610" cy="1410970"/>
                      <wp:effectExtent l="0" t="0" r="0" b="0"/>
                      <wp:wrapNone/>
                      <wp:docPr id="17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1410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licar e digitar o índice de atualização conforme consta da Portaria do Ministério da Previdência Social (site:www.previdenciasocial.gov.br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3pt;height:111.1pt;mso-wrap-distance-left:9.05pt;mso-wrap-distance-right:9.05pt;mso-wrap-distance-top:0pt;mso-wrap-distance-bottom:0pt;margin-top:9.15pt;mso-position-vertical-relative:text;margin-left:434.1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licar e digitar o índice de atualização conforme consta da Portaria do Ministério da Previdência Social (site:www.previdenciasocial.gov.br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">
                      <wp:simplePos x="0" y="0"/>
                      <wp:positionH relativeFrom="margin">
                        <wp:posOffset>8073390</wp:posOffset>
                      </wp:positionH>
                      <wp:positionV relativeFrom="paragraph">
                        <wp:posOffset>207645</wp:posOffset>
                      </wp:positionV>
                      <wp:extent cx="1014730" cy="1380490"/>
                      <wp:effectExtent l="0" t="0" r="0" b="0"/>
                      <wp:wrapNone/>
                      <wp:docPr id="17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730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licar e digitar o valor atualizado(multiplicação da remuneração total de contribuição pelo índice de atualização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9pt;height:108.7pt;mso-wrap-distance-left:9.05pt;mso-wrap-distance-right:9.05pt;mso-wrap-distance-top:0pt;mso-wrap-distance-bottom:0pt;margin-top:16.35pt;mso-position-vertical-relative:text;margin-left:635.7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licar e digitar o valor atualizado(multiplicação da remuneração total de contribuição pelo índice de atualização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2" w:hanging="0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2" w:hanging="0"/>
              <w:rPr>
                <w:rFonts w:ascii="Arial Black" w:hAnsi="Arial Black" w:cs="Arial Black"/>
                <w:b/>
                <w:b/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4">
                      <wp:simplePos x="0" y="0"/>
                      <wp:positionH relativeFrom="margin">
                        <wp:posOffset>2861310</wp:posOffset>
                      </wp:positionH>
                      <wp:positionV relativeFrom="paragraph">
                        <wp:posOffset>71755</wp:posOffset>
                      </wp:positionV>
                      <wp:extent cx="1289050" cy="1136650"/>
                      <wp:effectExtent l="0" t="0" r="0" b="0"/>
                      <wp:wrapNone/>
                      <wp:docPr id="17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0" cy="1136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odetexto3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  <w:t>Clicar, digitar o valor total das remunerações que serviram de base de contribuição e anexar os devidos comprovant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5pt;height:89.5pt;mso-wrap-distance-left:9.05pt;mso-wrap-distance-right:9.05pt;mso-wrap-distance-top:0pt;mso-wrap-distance-bottom:0pt;margin-top:5.65pt;mso-position-vertical-relative:text;margin-left:225.3pt;mso-position-horizontal-relative:margin">
                      <v:textbox>
                        <w:txbxContent>
                          <w:p>
                            <w:pPr>
                              <w:pStyle w:val="Corpodetexto3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Clicar, digitar o valor total das remunerações que serviram de base de contribuição e anexar os devidos comprovant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2" w:hanging="0"/>
              <w:rPr>
                <w:rFonts w:ascii="Arial Black" w:hAnsi="Arial Black" w:cs="Arial Black"/>
                <w:b/>
                <w:b/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">
                      <wp:simplePos x="0" y="0"/>
                      <wp:positionH relativeFrom="margin">
                        <wp:posOffset>715010</wp:posOffset>
                      </wp:positionH>
                      <wp:positionV relativeFrom="paragraph">
                        <wp:posOffset>-185420</wp:posOffset>
                      </wp:positionV>
                      <wp:extent cx="365760" cy="1005840"/>
                      <wp:effectExtent l="10795" t="13335" r="19050" b="127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87600">
                                <a:off x="0" y="0"/>
                                <a:ext cx="365760" cy="1005840"/>
                              </a:xfrm>
                              <a:custGeom>
                                <a:avLst/>
                                <a:gdLst>
                                  <a:gd name="textAreaLeft" fmla="*/ 0 w 207360"/>
                                  <a:gd name="textAreaRight" fmla="*/ 74880 w 207360"/>
                                  <a:gd name="textAreaTop" fmla="*/ 14760 h 570240"/>
                                  <a:gd name="textAreaBottom" fmla="*/ 555480 h 57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6.3pt;margin-top:-14.6pt;width:28.75pt;height:79.15pt;mso-wrap-style:none;v-text-anchor:middle;rotation:91;mso-position-horizontal-relative:margin" type="_x0000_t88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2" w:hanging="0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2" w:hanging="0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2" w:hanging="0"/>
              <w:rPr>
                <w:rFonts w:ascii="Arial Black" w:hAnsi="Arial Black" w:cs="Arial Black"/>
                <w:b/>
                <w:b/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margin">
                        <wp:posOffset>300990</wp:posOffset>
                      </wp:positionH>
                      <wp:positionV relativeFrom="paragraph">
                        <wp:posOffset>-4445</wp:posOffset>
                      </wp:positionV>
                      <wp:extent cx="1197610" cy="953770"/>
                      <wp:effectExtent l="0" t="0" r="0" b="0"/>
                      <wp:wrapNone/>
                      <wp:docPr id="17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953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licar e digitar  os meses e anos correspondentes a cada total de remuneração de contribuiçã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3pt;height:75.1pt;mso-wrap-distance-left:9.05pt;mso-wrap-distance-right:9.05pt;mso-wrap-distance-top:0pt;mso-wrap-distance-bottom:0pt;margin-top:-0.35pt;mso-position-vertical-relative:text;margin-left:23.7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licar e digitar  os meses e anos correspondentes a cada total de remuneração de contribuiç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10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5231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3414395</wp:posOffset>
                      </wp:positionH>
                      <wp:positionV relativeFrom="paragraph">
                        <wp:posOffset>358140</wp:posOffset>
                      </wp:positionV>
                      <wp:extent cx="548640" cy="182880"/>
                      <wp:effectExtent l="5080" t="5080" r="508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f" style="position:absolute;margin-left:268.85pt;margin-top:28.2pt;width:43.15pt;height:14.35pt;mso-wrap-style:none;v-text-anchor:middle;mso-position-horizontal-relative:margin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3414395</wp:posOffset>
                      </wp:positionH>
                      <wp:positionV relativeFrom="paragraph">
                        <wp:posOffset>83820</wp:posOffset>
                      </wp:positionV>
                      <wp:extent cx="548640" cy="182880"/>
                      <wp:effectExtent l="5080" t="5080" r="508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f" style="position:absolute;margin-left:268.85pt;margin-top:6.6pt;width:43.15pt;height:14.35pt;mso-wrap-style:none;v-text-anchor:middle;mso-position-horizontal-relative:margin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">
                      <wp:simplePos x="0" y="0"/>
                      <wp:positionH relativeFrom="margin">
                        <wp:posOffset>3414395</wp:posOffset>
                      </wp:positionH>
                      <wp:positionV relativeFrom="paragraph">
                        <wp:posOffset>632460</wp:posOffset>
                      </wp:positionV>
                      <wp:extent cx="548640" cy="182880"/>
                      <wp:effectExtent l="5080" t="5080" r="5080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f" style="position:absolute;margin-left:268.85pt;margin-top:49.8pt;width:43.15pt;height:14.35pt;mso-wrap-style:none;v-text-anchor:middle;mso-position-horizontal-relative:margin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1">
                      <wp:simplePos x="0" y="0"/>
                      <wp:positionH relativeFrom="margin">
                        <wp:posOffset>3414395</wp:posOffset>
                      </wp:positionH>
                      <wp:positionV relativeFrom="paragraph">
                        <wp:posOffset>906780</wp:posOffset>
                      </wp:positionV>
                      <wp:extent cx="548640" cy="182880"/>
                      <wp:effectExtent l="5080" t="5080" r="5080" b="508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f" style="position:absolute;margin-left:268.85pt;margin-top:71.4pt;width:43.15pt;height:14.35pt;mso-wrap-style:none;v-text-anchor:middle;mso-position-horizontal-relative:margin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 xml:space="preserve">80% DAS MAIORES REMUNERAÇÕES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">
                      <wp:simplePos x="0" y="0"/>
                      <wp:positionH relativeFrom="margin">
                        <wp:posOffset>118110</wp:posOffset>
                      </wp:positionH>
                      <wp:positionV relativeFrom="paragraph">
                        <wp:posOffset>1176655</wp:posOffset>
                      </wp:positionV>
                      <wp:extent cx="8970010" cy="2112010"/>
                      <wp:effectExtent l="0" t="0" r="0" b="0"/>
                      <wp:wrapNone/>
                      <wp:docPr id="183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0010" cy="2112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FF0000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FF0000"/>
                                      <w:sz w:val="18"/>
                                      <w:u w:val="single"/>
                                    </w:rPr>
                                    <w:t>80% DAS MAIORES REMUNERAÇÕES</w:t>
                                  </w:r>
                                </w:p>
                                <w:p>
                                  <w:pPr>
                                    <w:pStyle w:val="Corpodetexto3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  <w:t>Informar neste campo, após a atualização,  o somatório de 80% das maiores contribuições do período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FF0000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FF0000"/>
                                      <w:sz w:val="18"/>
                                      <w:u w:val="single"/>
                                    </w:rPr>
                                    <w:t>MÉDIA INTEGRAL</w:t>
                                  </w:r>
                                </w:p>
                                <w:p>
                                  <w:pPr>
                                    <w:pStyle w:val="Corpodetexto3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  <w:t>Informar neste campo a média aritmética simples das 80% maiores contribuições do período</w:t>
                                  </w:r>
                                </w:p>
                                <w:p>
                                  <w:pPr>
                                    <w:pStyle w:val="Corpodetexto3"/>
                                    <w:spacing w:before="120" w:after="0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18"/>
                                      <w:u w:val="single"/>
                                    </w:rPr>
                                    <w:t>MÉDIA  PROPORCIONAL</w:t>
                                  </w:r>
                                </w:p>
                                <w:p>
                                  <w:pPr>
                                    <w:pStyle w:val="Corpodetexto3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  <w:t>Informar neste campo o valor dos proventos , proporcionalizados(considerando-se como base para cálculo a média integral) de acordo com o percentual a que faz jus, quando for o caso</w:t>
                                  </w:r>
                                </w:p>
                                <w:p>
                                  <w:pPr>
                                    <w:pStyle w:val="Corpodetexto3"/>
                                    <w:spacing w:before="120" w:after="0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18"/>
                                      <w:u w:val="single"/>
                                    </w:rPr>
                                    <w:t>LIMITE CONSTITUCIONAL</w:t>
                                  </w:r>
                                </w:p>
                                <w:p>
                                  <w:pPr>
                                    <w:pStyle w:val="Corpodetexto3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  <w:t>Informar neste campo o valor do subsídio mensal – Inciso XI, Artigo 37 da Constituição Federal</w:t>
                                  </w:r>
                                </w:p>
                                <w:p>
                                  <w:pPr>
                                    <w:pStyle w:val="Corpodetexto3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Corpodetexto3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6.3pt;height:166.3pt;mso-wrap-distance-left:9.05pt;mso-wrap-distance-right:9.05pt;mso-wrap-distance-top:0pt;mso-wrap-distance-bottom:0pt;margin-top:92.65pt;mso-position-vertical-relative:text;margin-left:9.3pt;mso-position-horizontal-relative:margin">
                      <v:textbox>
                        <w:txbxContent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FF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FF0000"/>
                                <w:sz w:val="18"/>
                                <w:u w:val="single"/>
                              </w:rPr>
                              <w:t>80% DAS MAIORES REMUNERAÇÕES</w:t>
                            </w:r>
                          </w:p>
                          <w:p>
                            <w:pPr>
                              <w:pStyle w:val="Corpodetexto3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Informar neste campo, após a atualização,  o somatório de 80% das maiores contribuições do período</w:t>
                            </w:r>
                          </w:p>
                          <w:p>
                            <w:pPr>
                              <w:pStyle w:val="Heading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FF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FF0000"/>
                                <w:sz w:val="18"/>
                                <w:u w:val="single"/>
                              </w:rPr>
                              <w:t>MÉDIA INTEGRAL</w:t>
                            </w:r>
                          </w:p>
                          <w:p>
                            <w:pPr>
                              <w:pStyle w:val="Corpodetexto3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Informar neste campo a média aritmética simples das 80% maiores contribuições do período</w:t>
                            </w:r>
                          </w:p>
                          <w:p>
                            <w:pPr>
                              <w:pStyle w:val="Corpodetexto3"/>
                              <w:spacing w:before="120" w:after="0"/>
                              <w:rPr>
                                <w:b w:val="false"/>
                                <w:b w:val="false"/>
                                <w:color w:val="FF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18"/>
                                <w:u w:val="single"/>
                              </w:rPr>
                              <w:t>MÉDIA  PROPORCIONAL</w:t>
                            </w:r>
                          </w:p>
                          <w:p>
                            <w:pPr>
                              <w:pStyle w:val="Corpodetexto3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Informar neste campo o valor dos proventos , proporcionalizados(considerando-se como base para cálculo a média integral) de acordo com o percentual a que faz jus, quando for o caso</w:t>
                            </w:r>
                          </w:p>
                          <w:p>
                            <w:pPr>
                              <w:pStyle w:val="Corpodetexto3"/>
                              <w:spacing w:before="120" w:after="0"/>
                              <w:rPr>
                                <w:b w:val="false"/>
                                <w:b w:val="false"/>
                                <w:color w:val="FF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18"/>
                                <w:u w:val="single"/>
                              </w:rPr>
                              <w:t>LIMITE CONSTITUCIONAL</w:t>
                            </w:r>
                          </w:p>
                          <w:p>
                            <w:pPr>
                              <w:pStyle w:val="Corpodetexto3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Informar neste campo o valor do subsídio mensal – Inciso XI, Artigo 37 da Constituição Federal</w:t>
                            </w:r>
                          </w:p>
                          <w:p>
                            <w:pPr>
                              <w:pStyle w:val="Corpodetexto3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Corpodetexto3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">
                      <wp:simplePos x="0" y="0"/>
                      <wp:positionH relativeFrom="margin">
                        <wp:posOffset>2856230</wp:posOffset>
                      </wp:positionH>
                      <wp:positionV relativeFrom="paragraph">
                        <wp:posOffset>74295</wp:posOffset>
                      </wp:positionV>
                      <wp:extent cx="384810" cy="201930"/>
                      <wp:effectExtent l="0" t="0" r="0" b="0"/>
                      <wp:wrapNone/>
                      <wp:docPr id="184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20193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$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30.3pt;height:15.9pt;mso-wrap-distance-left:9.05pt;mso-wrap-distance-right:9.05pt;mso-wrap-distance-top:0pt;mso-wrap-distance-bottom:0pt;margin-top:5.85pt;mso-position-vertical-relative:text;margin-left:224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$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">
                      <wp:simplePos x="0" y="0"/>
                      <wp:positionH relativeFrom="margin">
                        <wp:posOffset>2856230</wp:posOffset>
                      </wp:positionH>
                      <wp:positionV relativeFrom="paragraph">
                        <wp:posOffset>348615</wp:posOffset>
                      </wp:positionV>
                      <wp:extent cx="384810" cy="201930"/>
                      <wp:effectExtent l="0" t="0" r="0" b="0"/>
                      <wp:wrapNone/>
                      <wp:docPr id="185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20193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$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30.3pt;height:15.9pt;mso-wrap-distance-left:9.05pt;mso-wrap-distance-right:9.05pt;mso-wrap-distance-top:0pt;mso-wrap-distance-bottom:0pt;margin-top:27.45pt;mso-position-vertical-relative:text;margin-left:224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$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">
                      <wp:simplePos x="0" y="0"/>
                      <wp:positionH relativeFrom="margin">
                        <wp:posOffset>2856230</wp:posOffset>
                      </wp:positionH>
                      <wp:positionV relativeFrom="paragraph">
                        <wp:posOffset>622935</wp:posOffset>
                      </wp:positionV>
                      <wp:extent cx="384810" cy="201930"/>
                      <wp:effectExtent l="0" t="0" r="0" b="0"/>
                      <wp:wrapNone/>
                      <wp:docPr id="186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20193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$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30.3pt;height:15.9pt;mso-wrap-distance-left:9.05pt;mso-wrap-distance-right:9.05pt;mso-wrap-distance-top:0pt;mso-wrap-distance-bottom:0pt;margin-top:49.05pt;mso-position-vertical-relative:text;margin-left:224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$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0">
                      <wp:simplePos x="0" y="0"/>
                      <wp:positionH relativeFrom="margin">
                        <wp:posOffset>2856230</wp:posOffset>
                      </wp:positionH>
                      <wp:positionV relativeFrom="paragraph">
                        <wp:posOffset>897255</wp:posOffset>
                      </wp:positionV>
                      <wp:extent cx="384810" cy="201930"/>
                      <wp:effectExtent l="0" t="0" r="0" b="0"/>
                      <wp:wrapNone/>
                      <wp:docPr id="187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20193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$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30.3pt;height:15.9pt;mso-wrap-distance-left:9.05pt;mso-wrap-distance-right:9.05pt;mso-wrap-distance-top:0pt;mso-wrap-distance-bottom:0pt;margin-top:70.65pt;mso-position-vertical-relative:text;margin-left:224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$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ÉDIA INTEGRAL    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DIA PROPORCIONAL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ITE CONSTITUCIONAL</w:t>
            </w:r>
          </w:p>
        </w:tc>
      </w:tr>
      <w:tr>
        <w:trPr>
          <w:trHeight w:val="272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RIMINATIVO DOS VALORES DOS PROVENTOS</w:t>
            </w:r>
          </w:p>
        </w:tc>
      </w:tr>
    </w:tbl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3119"/>
        <w:gridCol w:w="5670"/>
      </w:tblGrid>
      <w:tr>
        <w:trPr>
          <w:trHeight w:val="29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ÇÃO DAS PARCEL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TIVO LEGAL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b/>
                <w:b/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305435</wp:posOffset>
                      </wp:positionH>
                      <wp:positionV relativeFrom="paragraph">
                        <wp:posOffset>153670</wp:posOffset>
                      </wp:positionV>
                      <wp:extent cx="548640" cy="2011680"/>
                      <wp:effectExtent l="5080" t="5080" r="5080" b="508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2011680"/>
                                <a:chOff x="0" y="0"/>
                                <a:chExt cx="548640" cy="201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8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548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548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8640"/>
                                  <a:ext cx="548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1520"/>
                                  <a:ext cx="548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548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7280"/>
                                  <a:ext cx="548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80160"/>
                                  <a:ext cx="548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3040"/>
                                  <a:ext cx="548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45920"/>
                                  <a:ext cx="548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0"/>
                                  <a:ext cx="548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05pt;margin-top:12.1pt;width:43.2pt;height:158.4pt" coordorigin="481,242" coordsize="864,3168">
                      <v:rect id="shape_0" fillcolor="gray" stroked="t" o:allowincell="f" style="position:absolute;left:481;top:242;width:863;height:287;mso-wrap-style:none;v-text-anchor:middle;mso-position-horizontal-relative:margin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fillcolor="gray" stroked="t" o:allowincell="f" style="position:absolute;left:481;top:530;width:863;height:287;mso-wrap-style:none;v-text-anchor:middle;mso-position-horizontal-relative:margin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fillcolor="gray" stroked="t" o:allowincell="f" style="position:absolute;left:481;top:818;width:863;height:287;mso-wrap-style:none;v-text-anchor:middle;mso-position-horizontal-relative:margin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fillcolor="gray" stroked="t" o:allowincell="f" style="position:absolute;left:481;top:1106;width:863;height:287;mso-wrap-style:none;v-text-anchor:middle;mso-position-horizontal-relative:margin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fillcolor="gray" stroked="t" o:allowincell="f" style="position:absolute;left:481;top:1394;width:863;height:287;mso-wrap-style:none;v-text-anchor:middle;mso-position-horizontal-relative:margin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fillcolor="gray" stroked="t" o:allowincell="f" style="position:absolute;left:481;top:1682;width:863;height:287;mso-wrap-style:none;v-text-anchor:middle;mso-position-horizontal-relative:margin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fillcolor="gray" stroked="t" o:allowincell="f" style="position:absolute;left:481;top:1970;width:863;height:287;mso-wrap-style:none;v-text-anchor:middle;mso-position-horizontal-relative:margin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fillcolor="gray" stroked="t" o:allowincell="f" style="position:absolute;left:481;top:2258;width:863;height:287;mso-wrap-style:none;v-text-anchor:middle;mso-position-horizontal-relative:margin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fillcolor="gray" stroked="t" o:allowincell="f" style="position:absolute;left:481;top:2546;width:863;height:287;mso-wrap-style:none;v-text-anchor:middle;mso-position-horizontal-relative:margin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fillcolor="gray" stroked="t" o:allowincell="f" style="position:absolute;left:481;top:2834;width:863;height:287;mso-wrap-style:none;v-text-anchor:middle;mso-position-horizontal-relative:margin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fillcolor="gray" stroked="t" o:allowincell="f" style="position:absolute;left:481;top:3122;width:863;height:287;mso-wrap-style:none;v-text-anchor:middle;mso-position-horizontal-relative:margin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945515</wp:posOffset>
                      </wp:positionH>
                      <wp:positionV relativeFrom="paragraph">
                        <wp:posOffset>114935</wp:posOffset>
                      </wp:positionV>
                      <wp:extent cx="548640" cy="2011680"/>
                      <wp:effectExtent l="0" t="19050" r="635" b="2032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011680"/>
                              </a:xfrm>
                              <a:custGeom>
                                <a:avLst/>
                                <a:gdLst>
                                  <a:gd name="textAreaLeft" fmla="*/ 0 w 311040"/>
                                  <a:gd name="textAreaRight" fmla="*/ 112320 w 311040"/>
                                  <a:gd name="textAreaTop" fmla="*/ 29520 h 1140480"/>
                                  <a:gd name="textAreaBottom" fmla="*/ 1110960 h 1140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74.45pt;margin-top:9.05pt;width:43.15pt;height:158.35pt;mso-wrap-style:none;v-text-anchor:middle;mso-position-horizontal-relative:margin" type="_x0000_t88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5791835</wp:posOffset>
                      </wp:positionH>
                      <wp:positionV relativeFrom="paragraph">
                        <wp:posOffset>153670</wp:posOffset>
                      </wp:positionV>
                      <wp:extent cx="548640" cy="2011680"/>
                      <wp:effectExtent l="5080" t="5080" r="5080" b="50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2011680"/>
                                <a:chOff x="0" y="0"/>
                                <a:chExt cx="548640" cy="201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8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548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548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8640"/>
                                  <a:ext cx="548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1520"/>
                                  <a:ext cx="548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548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7280"/>
                                  <a:ext cx="548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80160"/>
                                  <a:ext cx="548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3040"/>
                                  <a:ext cx="548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45920"/>
                                  <a:ext cx="548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0"/>
                                  <a:ext cx="548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6.05pt;margin-top:12.1pt;width:43.2pt;height:158.4pt" coordorigin="9121,242" coordsize="864,3168">
                      <v:rect id="shape_0" fillcolor="gray" stroked="t" o:allowincell="f" style="position:absolute;left:9121;top:242;width:863;height:287;mso-wrap-style:none;v-text-anchor:middle;mso-position-horizontal-relative:margin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fillcolor="gray" stroked="t" o:allowincell="f" style="position:absolute;left:9121;top:530;width:863;height:287;mso-wrap-style:none;v-text-anchor:middle;mso-position-horizontal-relative:margin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fillcolor="gray" stroked="t" o:allowincell="f" style="position:absolute;left:9121;top:818;width:863;height:287;mso-wrap-style:none;v-text-anchor:middle;mso-position-horizontal-relative:margin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fillcolor="gray" stroked="t" o:allowincell="f" style="position:absolute;left:9121;top:1106;width:863;height:287;mso-wrap-style:none;v-text-anchor:middle;mso-position-horizontal-relative:margin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fillcolor="gray" stroked="t" o:allowincell="f" style="position:absolute;left:9121;top:1394;width:863;height:287;mso-wrap-style:none;v-text-anchor:middle;mso-position-horizontal-relative:margin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fillcolor="gray" stroked="t" o:allowincell="f" style="position:absolute;left:9121;top:1682;width:863;height:287;mso-wrap-style:none;v-text-anchor:middle;mso-position-horizontal-relative:margin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fillcolor="gray" stroked="t" o:allowincell="f" style="position:absolute;left:9121;top:1970;width:863;height:287;mso-wrap-style:none;v-text-anchor:middle;mso-position-horizontal-relative:margin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fillcolor="gray" stroked="t" o:allowincell="f" style="position:absolute;left:9121;top:2258;width:863;height:287;mso-wrap-style:none;v-text-anchor:middle;mso-position-horizontal-relative:margin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fillcolor="gray" stroked="t" o:allowincell="f" style="position:absolute;left:9121;top:2546;width:863;height:287;mso-wrap-style:none;v-text-anchor:middle;mso-position-horizontal-relative:margin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fillcolor="gray" stroked="t" o:allowincell="f" style="position:absolute;left:9121;top:2834;width:863;height:287;mso-wrap-style:none;v-text-anchor:middle;mso-position-horizontal-relative:margin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fillcolor="gray" stroked="t" o:allowincell="f" style="position:absolute;left:9121;top:3122;width:863;height:287;mso-wrap-style:none;v-text-anchor:middle;mso-position-horizontal-relative:margin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6523355</wp:posOffset>
                      </wp:positionH>
                      <wp:positionV relativeFrom="paragraph">
                        <wp:posOffset>153670</wp:posOffset>
                      </wp:positionV>
                      <wp:extent cx="548640" cy="2011680"/>
                      <wp:effectExtent l="0" t="19050" r="1270" b="1968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011680"/>
                              </a:xfrm>
                              <a:custGeom>
                                <a:avLst/>
                                <a:gdLst>
                                  <a:gd name="textAreaLeft" fmla="*/ 0 w 311040"/>
                                  <a:gd name="textAreaRight" fmla="*/ 112320 w 311040"/>
                                  <a:gd name="textAreaTop" fmla="*/ 29520 h 1140480"/>
                                  <a:gd name="textAreaBottom" fmla="*/ 1110960 h 1140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400"/>
                                    </a:lnTo>
                                    <a:cubicBezTo>
                                      <a:pt x="10800" y="9300"/>
                                      <a:pt x="16200" y="10200"/>
                                      <a:pt x="21600" y="10200"/>
                                    </a:cubicBezTo>
                                    <a:cubicBezTo>
                                      <a:pt x="16200" y="10200"/>
                                      <a:pt x="10800" y="11100"/>
                                      <a:pt x="10800" y="120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13.65pt;margin-top:12.1pt;width:43.15pt;height:158.35pt;mso-wrap-style:none;v-text-anchor:middle;mso-position-horizontal-relative:margin" type="_x0000_t88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4328795</wp:posOffset>
                      </wp:positionH>
                      <wp:positionV relativeFrom="paragraph">
                        <wp:posOffset>116840</wp:posOffset>
                      </wp:positionV>
                      <wp:extent cx="548640" cy="548640"/>
                      <wp:effectExtent l="5080" t="5080" r="5080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548640"/>
                                <a:chOff x="0" y="0"/>
                                <a:chExt cx="5486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5760"/>
                                  <a:ext cx="548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548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8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0.85pt;margin-top:9.2pt;width:43.2pt;height:43.2pt" coordorigin="6817,184" coordsize="864,864">
                      <v:rect id="shape_0" fillcolor="gray" stroked="t" o:allowincell="f" style="position:absolute;left:6817;top:760;width:863;height:287;mso-wrap-style:none;v-text-anchor:middle;mso-position-horizontal-relative:margin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fillcolor="gray" stroked="t" o:allowincell="f" style="position:absolute;left:6817;top:472;width:863;height:287;mso-wrap-style:none;v-text-anchor:middle;mso-position-horizontal-relative:margin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fillcolor="gray" stroked="t" o:allowincell="f" style="position:absolute;left:6817;top:184;width:863;height:287;mso-wrap-style:none;v-text-anchor:middle;mso-position-horizontal-relative:margin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1764030</wp:posOffset>
                      </wp:positionH>
                      <wp:positionV relativeFrom="paragraph">
                        <wp:posOffset>161290</wp:posOffset>
                      </wp:positionV>
                      <wp:extent cx="1471930" cy="831850"/>
                      <wp:effectExtent l="0" t="0" r="0" b="0"/>
                      <wp:wrapNone/>
                      <wp:docPr id="193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930" cy="831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odetexto3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  <w:t>Clicar, digitar e discriminar a denominação das parcelas integrantes dos provento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9pt;height:65.5pt;mso-wrap-distance-left:9.05pt;mso-wrap-distance-right:9.05pt;mso-wrap-distance-top:0pt;mso-wrap-distance-bottom:0pt;margin-top:12.7pt;mso-position-vertical-relative:text;margin-left:138.9pt;mso-position-horizontal-relative:margin">
                      <v:textbox>
                        <w:txbxContent>
                          <w:p>
                            <w:pPr>
                              <w:pStyle w:val="Corpodetexto3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Clicar, digitar e discriminar a denominação das parcelas integrantes dos provento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7341870</wp:posOffset>
                      </wp:positionH>
                      <wp:positionV relativeFrom="paragraph">
                        <wp:posOffset>128905</wp:posOffset>
                      </wp:positionV>
                      <wp:extent cx="1563370" cy="1106170"/>
                      <wp:effectExtent l="0" t="0" r="0" b="0"/>
                      <wp:wrapNone/>
                      <wp:docPr id="194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3370" cy="1106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licar e digitar o dispositivo legal que embasou o recebimento das parcelas, que o servidor faz jus como inativo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1pt;height:87.1pt;mso-wrap-distance-left:9.05pt;mso-wrap-distance-right:9.05pt;mso-wrap-distance-top:0pt;mso-wrap-distance-bottom:0pt;margin-top:10.15pt;mso-position-vertical-relative:text;margin-left:578.1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licar e digitar o dispositivo legal que embasou o recebimento das parcelas, que o servidor faz jus como inativ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5">
                      <wp:simplePos x="0" y="0"/>
                      <wp:positionH relativeFrom="margin">
                        <wp:posOffset>4511675</wp:posOffset>
                      </wp:positionH>
                      <wp:positionV relativeFrom="paragraph">
                        <wp:posOffset>-13970</wp:posOffset>
                      </wp:positionV>
                      <wp:extent cx="182880" cy="548640"/>
                      <wp:effectExtent l="19685" t="0" r="19685" b="63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2880" cy="54864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7920 h 311040"/>
                                  <a:gd name="textAreaBottom" fmla="*/ 303120 h 31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55.25pt;margin-top:-1.15pt;width:14.35pt;height:43.15pt;mso-wrap-style:none;v-text-anchor:middle;rotation:90;mso-position-horizontal-relative:margin" type="_x0000_t88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3867150</wp:posOffset>
                      </wp:positionH>
                      <wp:positionV relativeFrom="paragraph">
                        <wp:posOffset>-1905</wp:posOffset>
                      </wp:positionV>
                      <wp:extent cx="1471930" cy="739775"/>
                      <wp:effectExtent l="0" t="0" r="0" b="0"/>
                      <wp:wrapNone/>
                      <wp:docPr id="196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930" cy="739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licar e digitar  os valores correspondentes a cada parcela discriminad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9pt;height:58.25pt;mso-wrap-distance-left:9.05pt;mso-wrap-distance-right:9.05pt;mso-wrap-distance-top:0pt;mso-wrap-distance-bottom:0pt;margin-top:-0.15pt;mso-position-vertical-relative:text;margin-left:304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licar e digitar  os valores correspondentes a cada parcela discrimina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7"/>
      </w:tblGrid>
      <w:tr>
        <w:trPr>
          <w:trHeight w:val="4025" w:hRule="atLeast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">
                      <wp:simplePos x="0" y="0"/>
                      <wp:positionH relativeFrom="margin">
                        <wp:posOffset>3414395</wp:posOffset>
                      </wp:positionH>
                      <wp:positionV relativeFrom="paragraph">
                        <wp:posOffset>634365</wp:posOffset>
                      </wp:positionV>
                      <wp:extent cx="548640" cy="182880"/>
                      <wp:effectExtent l="5080" t="5080" r="5080" b="508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f" style="position:absolute;margin-left:268.85pt;margin-top:49.95pt;width:43.15pt;height:14.35pt;mso-wrap-style:none;v-text-anchor:middle;mso-position-horizontal-relative:margin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118110</wp:posOffset>
                      </wp:positionH>
                      <wp:positionV relativeFrom="paragraph">
                        <wp:posOffset>1014730</wp:posOffset>
                      </wp:positionV>
                      <wp:extent cx="8970010" cy="1471930"/>
                      <wp:effectExtent l="0" t="0" r="0" b="0"/>
                      <wp:wrapNone/>
                      <wp:docPr id="198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0010" cy="147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FF0000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FF0000"/>
                                      <w:sz w:val="18"/>
                                      <w:u w:val="single"/>
                                    </w:rPr>
                                    <w:t>PROVENTOS INTEGRAIS</w:t>
                                  </w:r>
                                </w:p>
                                <w:p>
                                  <w:pPr>
                                    <w:pStyle w:val="Corpodetexto3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  <w:t>Informar neste campo o somatório dos proventos integrais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FF0000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FF0000"/>
                                      <w:sz w:val="18"/>
                                      <w:u w:val="single"/>
                                    </w:rPr>
                                    <w:t>PROVENTOS PROPORCIONAIS</w:t>
                                  </w:r>
                                </w:p>
                                <w:p>
                                  <w:pPr>
                                    <w:pStyle w:val="Corpodetexto3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  <w:t>Se a aposentadoria for proporcional ao tempo de contribuição, informar neste campo o somatório dos proventos(considerando-se como base para cálculo o total dos proventos integrais), proporcionalizados de acordo com o percentual a que faz jus, quando for o caso</w:t>
                                  </w:r>
                                </w:p>
                                <w:p>
                                  <w:pPr>
                                    <w:pStyle w:val="Corpodetexto3"/>
                                    <w:spacing w:before="120" w:after="0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18"/>
                                      <w:u w:val="single"/>
                                    </w:rPr>
                                    <w:t>LIMITE CONSTITUCIONAL</w:t>
                                  </w:r>
                                </w:p>
                                <w:p>
                                  <w:pPr>
                                    <w:pStyle w:val="Corpodetexto3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  <w:t>Informar neste campo o valor do subsídio mensal – Inciso XI, Artigo 37 da Constituição Federal</w:t>
                                  </w:r>
                                </w:p>
                                <w:p>
                                  <w:pPr>
                                    <w:pStyle w:val="Corpodetexto3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Corpodetexto3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Obs: Informar o discriminativo dos valores dos proventos, somente se o servidor não optar pela média conforme dispõe a Lei 10.887/04</w:t>
                                  </w:r>
                                </w:p>
                                <w:p>
                                  <w:pPr>
                                    <w:pStyle w:val="Corpodetexto3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6.3pt;height:115.9pt;mso-wrap-distance-left:9.05pt;mso-wrap-distance-right:9.05pt;mso-wrap-distance-top:0pt;mso-wrap-distance-bottom:0pt;margin-top:79.9pt;mso-position-vertical-relative:text;margin-left:9.3pt;mso-position-horizontal-relative:margin">
                      <v:textbox>
                        <w:txbxContent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FF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FF0000"/>
                                <w:sz w:val="18"/>
                                <w:u w:val="single"/>
                              </w:rPr>
                              <w:t>PROVENTOS INTEGRAIS</w:t>
                            </w:r>
                          </w:p>
                          <w:p>
                            <w:pPr>
                              <w:pStyle w:val="Corpodetexto3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Informar neste campo o somatório dos proventos integrais</w:t>
                            </w:r>
                          </w:p>
                          <w:p>
                            <w:pPr>
                              <w:pStyle w:val="Heading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FF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FF0000"/>
                                <w:sz w:val="18"/>
                                <w:u w:val="single"/>
                              </w:rPr>
                              <w:t>PROVENTOS PROPORCIONAIS</w:t>
                            </w:r>
                          </w:p>
                          <w:p>
                            <w:pPr>
                              <w:pStyle w:val="Corpodetexto3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Se a aposentadoria for proporcional ao tempo de contribuição, informar neste campo o somatório dos proventos(considerando-se como base para cálculo o total dos proventos integrais), proporcionalizados de acordo com o percentual a que faz jus, quando for o caso</w:t>
                            </w:r>
                          </w:p>
                          <w:p>
                            <w:pPr>
                              <w:pStyle w:val="Corpodetexto3"/>
                              <w:spacing w:before="120" w:after="0"/>
                              <w:rPr>
                                <w:b w:val="false"/>
                                <w:b w:val="false"/>
                                <w:color w:val="FF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18"/>
                                <w:u w:val="single"/>
                              </w:rPr>
                              <w:t>LIMITE CONSTITUCIONAL</w:t>
                            </w:r>
                          </w:p>
                          <w:p>
                            <w:pPr>
                              <w:pStyle w:val="Corpodetexto3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Informar neste campo o valor do subsídio mensal – Inciso XI, Artigo 37 da Constituição Federal</w:t>
                            </w:r>
                          </w:p>
                          <w:p>
                            <w:pPr>
                              <w:pStyle w:val="Corpodetexto3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Corpodetexto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Obs: Informar o discriminativo dos valores dos proventos, somente se o servidor não optar pela média conforme dispõe a Lei 10.887/04</w:t>
                            </w:r>
                          </w:p>
                          <w:p>
                            <w:pPr>
                              <w:pStyle w:val="Corpodetexto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2856230</wp:posOffset>
                      </wp:positionH>
                      <wp:positionV relativeFrom="paragraph">
                        <wp:posOffset>624840</wp:posOffset>
                      </wp:positionV>
                      <wp:extent cx="384810" cy="201930"/>
                      <wp:effectExtent l="0" t="0" r="0" b="0"/>
                      <wp:wrapNone/>
                      <wp:docPr id="19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20193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$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30.3pt;height:15.9pt;mso-wrap-distance-left:9.05pt;mso-wrap-distance-right:9.05pt;mso-wrap-distance-top:0pt;mso-wrap-distance-bottom:0pt;margin-top:49.2pt;mso-position-vertical-relative:text;margin-left:224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$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3414395</wp:posOffset>
                      </wp:positionH>
                      <wp:positionV relativeFrom="paragraph">
                        <wp:posOffset>355600</wp:posOffset>
                      </wp:positionV>
                      <wp:extent cx="548640" cy="182880"/>
                      <wp:effectExtent l="5080" t="5080" r="508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f" style="position:absolute;margin-left:268.85pt;margin-top:28pt;width:43.15pt;height:14.35pt;mso-wrap-style:none;v-text-anchor:middle;mso-position-horizontal-relative:margin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3414395</wp:posOffset>
                      </wp:positionH>
                      <wp:positionV relativeFrom="paragraph">
                        <wp:posOffset>81280</wp:posOffset>
                      </wp:positionV>
                      <wp:extent cx="548640" cy="182880"/>
                      <wp:effectExtent l="5080" t="5080" r="5080" b="508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f" style="position:absolute;margin-left:268.85pt;margin-top:6.4pt;width:43.15pt;height:14.35pt;mso-wrap-style:none;v-text-anchor:middle;mso-position-horizontal-relative:margin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TOTAL DE PROVENTOS INTEGRAIS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2856230</wp:posOffset>
                      </wp:positionH>
                      <wp:positionV relativeFrom="paragraph">
                        <wp:posOffset>58420</wp:posOffset>
                      </wp:positionV>
                      <wp:extent cx="384810" cy="201930"/>
                      <wp:effectExtent l="0" t="0" r="0" b="0"/>
                      <wp:wrapNone/>
                      <wp:docPr id="202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20193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$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30.3pt;height:15.9pt;mso-wrap-distance-left:9.05pt;mso-wrap-distance-right:9.05pt;mso-wrap-distance-top:0pt;mso-wrap-distance-bottom:0pt;margin-top:4.6pt;mso-position-vertical-relative:text;margin-left:224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$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2856230</wp:posOffset>
                      </wp:positionH>
                      <wp:positionV relativeFrom="paragraph">
                        <wp:posOffset>332740</wp:posOffset>
                      </wp:positionV>
                      <wp:extent cx="384810" cy="201930"/>
                      <wp:effectExtent l="0" t="0" r="0" b="0"/>
                      <wp:wrapNone/>
                      <wp:docPr id="203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20193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$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30.3pt;height:15.9pt;mso-wrap-distance-left:9.05pt;mso-wrap-distance-right:9.05pt;mso-wrap-distance-top:0pt;mso-wrap-distance-bottom:0pt;margin-top:26.2pt;mso-position-vertical-relative:text;margin-left:224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$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DE PROVENTOS PROPORCIONAIS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ITE CONSTITUCIONAL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sectPr>
          <w:type w:val="nextPage"/>
          <w:pgSz w:orient="landscape" w:w="16838" w:h="11906"/>
          <w:pgMar w:left="567" w:right="1134" w:gutter="0" w:header="0" w:top="28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7"/>
      </w:tblGrid>
      <w:tr>
        <w:trPr>
          <w:trHeight w:val="365" w:hRule="exact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ÇÕES COMPLEMENTARE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7"/>
      </w:tblGrid>
      <w:tr>
        <w:trPr>
          <w:trHeight w:val="1400" w:hRule="exact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585595</wp:posOffset>
                      </wp:positionH>
                      <wp:positionV relativeFrom="paragraph">
                        <wp:posOffset>105410</wp:posOffset>
                      </wp:positionV>
                      <wp:extent cx="548640" cy="182880"/>
                      <wp:effectExtent l="5080" t="5080" r="5080" b="508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f" style="position:absolute;margin-left:124.85pt;margin-top:8.3pt;width:43.15pt;height:14.35pt;mso-wrap-style:none;v-text-anchor:middle;mso-position-horizontal-relative:margin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494155</wp:posOffset>
                      </wp:positionH>
                      <wp:positionV relativeFrom="paragraph">
                        <wp:posOffset>379730</wp:posOffset>
                      </wp:positionV>
                      <wp:extent cx="548640" cy="182880"/>
                      <wp:effectExtent l="5080" t="5080" r="5080" b="508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f" style="position:absolute;margin-left:117.65pt;margin-top:29.9pt;width:43.15pt;height:14.35pt;mso-wrap-style:none;v-text-anchor:middle;mso-position-horizontal-relative:margin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2865755</wp:posOffset>
                      </wp:positionH>
                      <wp:positionV relativeFrom="paragraph">
                        <wp:posOffset>379730</wp:posOffset>
                      </wp:positionV>
                      <wp:extent cx="548640" cy="182880"/>
                      <wp:effectExtent l="5080" t="5080" r="5080" b="508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f" style="position:absolute;margin-left:225.65pt;margin-top:29.9pt;width:43.15pt;height:14.35pt;mso-wrap-style:none;v-text-anchor:middle;mso-position-horizontal-relative:margin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414395</wp:posOffset>
                      </wp:positionH>
                      <wp:positionV relativeFrom="paragraph">
                        <wp:posOffset>196850</wp:posOffset>
                      </wp:positionV>
                      <wp:extent cx="2011680" cy="0"/>
                      <wp:effectExtent l="0" t="57150" r="0" b="5715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85pt,15.5pt" to="427.2pt,15.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4694555</wp:posOffset>
                      </wp:positionH>
                      <wp:positionV relativeFrom="paragraph">
                        <wp:posOffset>471170</wp:posOffset>
                      </wp:positionV>
                      <wp:extent cx="822960" cy="0"/>
                      <wp:effectExtent l="635" t="57150" r="0" b="5715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65pt,37.1pt" to="434.4pt,37.1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4694555</wp:posOffset>
                      </wp:positionH>
                      <wp:positionV relativeFrom="paragraph">
                        <wp:posOffset>745490</wp:posOffset>
                      </wp:positionV>
                      <wp:extent cx="731520" cy="0"/>
                      <wp:effectExtent l="635" t="57150" r="0" b="5715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65pt,58.7pt" to="427.2pt,58.7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2682875</wp:posOffset>
                      </wp:positionH>
                      <wp:positionV relativeFrom="paragraph">
                        <wp:posOffset>105410</wp:posOffset>
                      </wp:positionV>
                      <wp:extent cx="548640" cy="182880"/>
                      <wp:effectExtent l="5080" t="5080" r="5080" b="508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f" style="position:absolute;margin-left:211.25pt;margin-top:8.3pt;width:43.15pt;height:14.35pt;mso-wrap-style:none;v-text-anchor:middle;mso-position-horizontal-relative:margin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762635</wp:posOffset>
                      </wp:positionH>
                      <wp:positionV relativeFrom="paragraph">
                        <wp:posOffset>654050</wp:posOffset>
                      </wp:positionV>
                      <wp:extent cx="548640" cy="182880"/>
                      <wp:effectExtent l="5080" t="5080" r="5080" b="508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f" style="position:absolute;margin-left:60.05pt;margin-top:51.5pt;width:43.15pt;height:14.35pt;mso-wrap-style:none;v-text-anchor:middle;mso-position-horizontal-relative:margin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2134235</wp:posOffset>
                      </wp:positionH>
                      <wp:positionV relativeFrom="paragraph">
                        <wp:posOffset>654050</wp:posOffset>
                      </wp:positionV>
                      <wp:extent cx="548640" cy="182880"/>
                      <wp:effectExtent l="5080" t="5080" r="5080" b="508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f" style="position:absolute;margin-left:168.05pt;margin-top:51.5pt;width:43.15pt;height:14.35pt;mso-wrap-style:none;v-text-anchor:middle;mso-position-horizontal-relative:margin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4054475</wp:posOffset>
                      </wp:positionH>
                      <wp:positionV relativeFrom="paragraph">
                        <wp:posOffset>379730</wp:posOffset>
                      </wp:positionV>
                      <wp:extent cx="548640" cy="182880"/>
                      <wp:effectExtent l="5080" t="5080" r="5080" b="508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f" style="position:absolute;margin-left:319.25pt;margin-top:29.9pt;width:43.15pt;height:14.35pt;mso-wrap-style:none;v-text-anchor:middle;mso-position-horizontal-relative:margin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4054475</wp:posOffset>
                      </wp:positionH>
                      <wp:positionV relativeFrom="paragraph">
                        <wp:posOffset>654050</wp:posOffset>
                      </wp:positionV>
                      <wp:extent cx="548640" cy="182880"/>
                      <wp:effectExtent l="5080" t="5080" r="5080" b="508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f" style="position:absolute;margin-left:319.25pt;margin-top:51.5pt;width:43.15pt;height:14.35pt;mso-wrap-style:none;v-text-anchor:middle;mso-position-horizontal-relative:margin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ENDEREÇO: RUA/AV.:                         Nº: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5604510</wp:posOffset>
                      </wp:positionH>
                      <wp:positionV relativeFrom="paragraph">
                        <wp:posOffset>93345</wp:posOffset>
                      </wp:positionV>
                      <wp:extent cx="3300730" cy="740410"/>
                      <wp:effectExtent l="0" t="0" r="0" b="0"/>
                      <wp:wrapNone/>
                      <wp:docPr id="215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0730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licar e digitar, neste camp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Endereço residencial: rua/avenida, nº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omplementação: casa/bloco/aptº, bairro, cidade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stado, C.E.P  e número de telefone do servido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9.9pt;height:58.3pt;mso-wrap-distance-left:9.05pt;mso-wrap-distance-right:9.05pt;mso-wrap-distance-top:0pt;mso-wrap-distance-bottom:0pt;margin-top:7.35pt;mso-position-vertical-relative:text;margin-left:441.3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licar e digitar, neste camp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Endereço residencial: rua/avenida, nº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mplementação: casa/bloco/aptº, bairro, cidade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stado, C.E.P  e número de telefone do servido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PLEMENTAÇÃO:                    BAIRRO:                      CIDAD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O                        CEP:                                     TELEFO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</w:tr>
    </w:tbl>
    <w:p>
      <w:pPr>
        <w:pStyle w:val="Normal"/>
        <w:rPr>
          <w:rFonts w:ascii="Courier New" w:hAnsi="Courier New" w:cs="Courier New"/>
          <w:sz w:val="4"/>
        </w:rPr>
      </w:pPr>
      <w:r>
        <w:rPr>
          <w:rFonts w:cs="Courier New" w:ascii="Courier New" w:hAnsi="Courier New"/>
          <w:sz w:val="4"/>
        </w:rPr>
      </w:r>
    </w:p>
    <w:p>
      <w:pPr>
        <w:pStyle w:val="Normal"/>
        <w:rPr>
          <w:rFonts w:ascii="Courier New" w:hAnsi="Courier New" w:cs="Courier New"/>
          <w:sz w:val="4"/>
        </w:rPr>
      </w:pPr>
      <w:r>
        <w:rPr>
          <w:rFonts w:cs="Courier New" w:ascii="Courier New" w:hAnsi="Courier New"/>
          <w:sz w:val="4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7"/>
      </w:tblGrid>
      <w:tr>
        <w:trPr>
          <w:trHeight w:val="3613" w:hRule="atLeast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937385</wp:posOffset>
                      </wp:positionH>
                      <wp:positionV relativeFrom="paragraph">
                        <wp:posOffset>285750</wp:posOffset>
                      </wp:positionV>
                      <wp:extent cx="457200" cy="91440"/>
                      <wp:effectExtent l="5080" t="5080" r="5080" b="508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f" style="position:absolute;margin-left:152.55pt;margin-top:22.5pt;width:35.95pt;height:7.15pt;mso-wrap-style:none;v-text-anchor:middle;mso-position-horizontal-relative:margin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034665</wp:posOffset>
                      </wp:positionH>
                      <wp:positionV relativeFrom="paragraph">
                        <wp:posOffset>285750</wp:posOffset>
                      </wp:positionV>
                      <wp:extent cx="457200" cy="91440"/>
                      <wp:effectExtent l="5080" t="5080" r="5080" b="508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f" style="position:absolute;margin-left:238.95pt;margin-top:22.5pt;width:35.95pt;height:7.15pt;mso-wrap-style:none;v-text-anchor:middle;mso-position-horizontal-relative:margin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949065</wp:posOffset>
                      </wp:positionH>
                      <wp:positionV relativeFrom="paragraph">
                        <wp:posOffset>285750</wp:posOffset>
                      </wp:positionV>
                      <wp:extent cx="457200" cy="91440"/>
                      <wp:effectExtent l="5080" t="5080" r="5080" b="508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f" style="position:absolute;margin-left:310.95pt;margin-top:22.5pt;width:35.95pt;height:7.15pt;mso-wrap-style:none;v-text-anchor:middle;mso-position-horizontal-relative:margin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022985</wp:posOffset>
                      </wp:positionH>
                      <wp:positionV relativeFrom="paragraph">
                        <wp:posOffset>377190</wp:posOffset>
                      </wp:positionV>
                      <wp:extent cx="548640" cy="365760"/>
                      <wp:effectExtent l="10795" t="15875" r="0" b="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5pt,29.7pt" to="123.7pt,58.4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643630</wp:posOffset>
                      </wp:positionH>
                      <wp:positionV relativeFrom="paragraph">
                        <wp:posOffset>397510</wp:posOffset>
                      </wp:positionV>
                      <wp:extent cx="519430" cy="325120"/>
                      <wp:effectExtent l="635" t="16510" r="10795" b="63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19480" cy="325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9pt,31.3pt" to="327.75pt,56.85pt" stroked="t" o:allowincell="f" style="position:absolute;flip:x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211705</wp:posOffset>
                      </wp:positionH>
                      <wp:positionV relativeFrom="paragraph">
                        <wp:posOffset>377190</wp:posOffset>
                      </wp:positionV>
                      <wp:extent cx="0" cy="365760"/>
                      <wp:effectExtent l="57150" t="0" r="57150" b="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15pt,29.7pt" to="174.15pt,58.4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2851785</wp:posOffset>
                      </wp:positionH>
                      <wp:positionV relativeFrom="paragraph">
                        <wp:posOffset>377190</wp:posOffset>
                      </wp:positionV>
                      <wp:extent cx="365760" cy="365760"/>
                      <wp:effectExtent l="0" t="13970" r="13970" b="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365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55pt,29.7pt" to="253.3pt,58.45pt" stroked="t" o:allowincell="f" style="position:absolute;flip:x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657225</wp:posOffset>
                      </wp:positionH>
                      <wp:positionV relativeFrom="paragraph">
                        <wp:posOffset>285750</wp:posOffset>
                      </wp:positionV>
                      <wp:extent cx="548005" cy="127000"/>
                      <wp:effectExtent l="5080" t="5080" r="4445" b="508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920" cy="127080"/>
                                <a:chOff x="0" y="0"/>
                                <a:chExt cx="5479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9040" y="0"/>
                                  <a:ext cx="21924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840" y="63360"/>
                                  <a:ext cx="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2904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75pt;margin-top:22.5pt;width:43.2pt;height:10pt" coordorigin="1035,450" coordsize="864,200">
                      <v:rect id="shape_0" fillcolor="silver" stroked="t" o:allowincell="f" style="position:absolute;left:1553;top:450;width:344;height:199;mso-wrap-style:none;v-text-anchor:middle;mso-position-horizontal-relative:margin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line id="shape_0" from="1726,550" to="1726,627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gray" stroked="t" o:allowincell="f" style="position:absolute;left:1035;top:450;width:517;height:199;mso-wrap-style:none;v-text-anchor:middle;mso-position-horizontal-relative:margin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CONTA BANCÁR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575310</wp:posOffset>
                      </wp:positionH>
                      <wp:positionV relativeFrom="paragraph">
                        <wp:posOffset>724535</wp:posOffset>
                      </wp:positionV>
                      <wp:extent cx="4855210" cy="1471930"/>
                      <wp:effectExtent l="0" t="0" r="0" b="0"/>
                      <wp:wrapNone/>
                      <wp:docPr id="224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5210" cy="147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</w:rPr>
                                    <w:t xml:space="preserve">Clicar  na seta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u w:val="single"/>
                                    </w:rPr>
                                    <w:t>BANCO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</w:rPr>
                                    <w:t>Informar :033  BANESPA     OU    151  BANCO NOSSA CAIXA S.A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before="80" w:after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u w:val="single"/>
                                    </w:rPr>
                                    <w:t xml:space="preserve">AGÊNCIA: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</w:rPr>
                                    <w:t>Informar o número e denominação da agência bancária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before="80" w:after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u w:val="single"/>
                                    </w:rPr>
                                    <w:t>C/C N.º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</w:rPr>
                                    <w:t>Informar o tipo e o número da conta bancária que o servidor possui na agência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before="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u w:val="single"/>
                                    </w:rPr>
                                    <w:t>DÍGITO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nformar o dígito da conta bancária do servido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2.3pt;height:115.9pt;mso-wrap-distance-left:9.05pt;mso-wrap-distance-right:9.05pt;mso-wrap-distance-top:0pt;mso-wrap-distance-bottom:0pt;margin-top:57.05pt;mso-position-vertical-relative:text;margin-left:45.3pt;mso-position-horizontal-relative:margin">
                      <v:textbox>
                        <w:txbxContent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 xml:space="preserve">Clicar  na seta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u w:val="single"/>
                              </w:rPr>
                              <w:t>BANCO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Informar :033  BANESPA     OU    151  BANCO NOSSA CAIXA S.A.</w:t>
                            </w:r>
                          </w:p>
                          <w:p>
                            <w:pPr>
                              <w:pStyle w:val="Heading"/>
                              <w:spacing w:before="8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u w:val="single"/>
                              </w:rPr>
                              <w:t xml:space="preserve">AGÊNCIA: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Informar o número e denominação da agência bancária.</w:t>
                            </w:r>
                          </w:p>
                          <w:p>
                            <w:pPr>
                              <w:pStyle w:val="Heading"/>
                              <w:spacing w:before="8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u w:val="single"/>
                              </w:rPr>
                              <w:t>C/C N.º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Informar o tipo e o número da conta bancária que o servidor possui na agência.</w:t>
                            </w:r>
                          </w:p>
                          <w:p>
                            <w:pPr>
                              <w:pStyle w:val="Heading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u w:val="single"/>
                              </w:rPr>
                              <w:t>DÍGITO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formar o dígito da conta bancária do servido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NCO                   AGÊNCIA                  C/C N.º                   DIG. </w:t>
            </w:r>
          </w:p>
        </w:tc>
      </w:tr>
    </w:tbl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7"/>
      </w:tblGrid>
      <w:tr>
        <w:trPr>
          <w:trHeight w:val="2062" w:hRule="atLeast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671195</wp:posOffset>
                      </wp:positionH>
                      <wp:positionV relativeFrom="paragraph">
                        <wp:posOffset>67945</wp:posOffset>
                      </wp:positionV>
                      <wp:extent cx="548640" cy="182880"/>
                      <wp:effectExtent l="5080" t="5080" r="5080" b="508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f" style="position:absolute;margin-left:52.85pt;margin-top:5.35pt;width:43.15pt;height:14.35pt;mso-wrap-style:none;v-text-anchor:middle;mso-position-horizontal-relative:margin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579755</wp:posOffset>
                      </wp:positionH>
                      <wp:positionV relativeFrom="paragraph">
                        <wp:posOffset>525145</wp:posOffset>
                      </wp:positionV>
                      <wp:extent cx="548640" cy="182880"/>
                      <wp:effectExtent l="5080" t="5080" r="5080" b="508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f" style="position:absolute;margin-left:45.65pt;margin-top:41.35pt;width:43.15pt;height:14.35pt;mso-wrap-style:none;v-text-anchor:middle;mso-position-horizontal-relative:margin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1311275</wp:posOffset>
                      </wp:positionH>
                      <wp:positionV relativeFrom="paragraph">
                        <wp:posOffset>159385</wp:posOffset>
                      </wp:positionV>
                      <wp:extent cx="640080" cy="0"/>
                      <wp:effectExtent l="0" t="57150" r="0" b="5715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25pt,12.55pt" to="153.6pt,12.5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1219835</wp:posOffset>
                      </wp:positionH>
                      <wp:positionV relativeFrom="paragraph">
                        <wp:posOffset>616585</wp:posOffset>
                      </wp:positionV>
                      <wp:extent cx="731520" cy="0"/>
                      <wp:effectExtent l="635" t="57150" r="0" b="5715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05pt,48.55pt" to="153.6pt,48.5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5426075</wp:posOffset>
                      </wp:positionH>
                      <wp:positionV relativeFrom="paragraph">
                        <wp:posOffset>1057910</wp:posOffset>
                      </wp:positionV>
                      <wp:extent cx="365760" cy="91440"/>
                      <wp:effectExtent l="5080" t="19050" r="0" b="2794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25pt,83.3pt" to="456pt,90.4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 xml:space="preserve">LOCAL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2129790</wp:posOffset>
                      </wp:positionH>
                      <wp:positionV relativeFrom="paragraph">
                        <wp:posOffset>63500</wp:posOffset>
                      </wp:positionV>
                      <wp:extent cx="4398010" cy="283210"/>
                      <wp:effectExtent l="0" t="0" r="0" b="0"/>
                      <wp:wrapNone/>
                      <wp:docPr id="230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80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licar e digitar o município a qual está vinculada a Unidade Administrativ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6.3pt;height:22.3pt;mso-wrap-distance-left:9.05pt;mso-wrap-distance-right:9.05pt;mso-wrap-distance-top:0pt;mso-wrap-distance-bottom:0pt;margin-top:5pt;mso-position-vertical-relative:text;margin-left:167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licar e digitar o município a qual está vinculada a Unidade Administrativ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2129790</wp:posOffset>
                      </wp:positionH>
                      <wp:positionV relativeFrom="paragraph">
                        <wp:posOffset>520700</wp:posOffset>
                      </wp:positionV>
                      <wp:extent cx="3849370" cy="283210"/>
                      <wp:effectExtent l="0" t="0" r="0" b="0"/>
                      <wp:wrapNone/>
                      <wp:docPr id="23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937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licar e digitar a data do preenchimento do ato de aposentadoria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3.1pt;height:22.3pt;mso-wrap-distance-left:9.05pt;mso-wrap-distance-right:9.05pt;mso-wrap-distance-top:0pt;mso-wrap-distance-bottom:0pt;margin-top:41pt;mso-position-vertical-relative:text;margin-left:167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licar e digitar a data do preenchimento do ato de aposentadori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5878830</wp:posOffset>
                      </wp:positionH>
                      <wp:positionV relativeFrom="paragraph">
                        <wp:posOffset>962025</wp:posOffset>
                      </wp:positionV>
                      <wp:extent cx="2752090" cy="283210"/>
                      <wp:effectExtent l="0" t="0" r="0" b="0"/>
                      <wp:wrapNone/>
                      <wp:docPr id="232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ssinatura e carimbo do Diretor ou responsável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7pt;height:22.3pt;mso-wrap-distance-left:9.05pt;mso-wrap-distance-right:9.05pt;mso-wrap-distance-top:0pt;mso-wrap-distance-bottom:0pt;margin-top:75.75pt;mso-position-vertical-relative:text;margin-left:462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ssinatura e carimbo do Diretor ou responsável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7"/>
              <w:spacing w:before="60" w:after="240"/>
              <w:ind w:left="495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RESPONSÁV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567" w:right="1134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color w:val="0000FF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ebdings" w:hAnsi="Webdings" w:cs="Webdings"/>
      <w:sz w:val="3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4"/>
    </w:rPr>
  </w:style>
  <w:style w:type="character" w:styleId="WW8Num56z0">
    <w:name w:val="WW8Num56z0"/>
    <w:qFormat/>
    <w:rPr>
      <w:sz w:val="16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sz w:val="16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80" w:leader="none"/>
      </w:tabs>
      <w:ind w:left="480" w:hanging="480"/>
      <w:jc w:val="both"/>
    </w:pPr>
    <w:rPr>
      <w:rFonts w:ascii="Arial" w:hAnsi="Arial" w:cs="Arial"/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-993" w:hanging="0"/>
    </w:pPr>
    <w:rPr>
      <w:rFonts w:ascii="Courier New" w:hAnsi="Courier New" w:cs="Courier New"/>
      <w:b/>
      <w:sz w:val="16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2" w:hanging="7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</w:rPr>
  </w:style>
  <w:style w:type="paragraph" w:styleId="Recuodecorpodetexto3">
    <w:name w:val="Recuo de corpo de texto 3"/>
    <w:basedOn w:val="Normal"/>
    <w:qFormat/>
    <w:pPr>
      <w:ind w:firstLine="851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20:11:00Z</dcterms:created>
  <dc:creator>Prodesp</dc:creator>
  <dc:description/>
  <dc:language>en-US</dc:language>
  <cp:lastModifiedBy>UCRH-JLLima</cp:lastModifiedBy>
  <cp:lastPrinted>2005-11-29T14:44:00Z</cp:lastPrinted>
  <dcterms:modified xsi:type="dcterms:W3CDTF">2005-11-30T20:11:00Z</dcterms:modified>
  <cp:revision>2</cp:revision>
  <dc:subject/>
  <dc:title> </dc:title>
</cp:coreProperties>
</file>